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9912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Załącznik  do zarządzenia nr 114/XV R/2019</w:t>
        <w:br/>
        <w:t>Rektora UMW z dnia 14 sierpnia 2019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informacji zamieszczanych na stronie podmiotowej BIP Uczel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  <w:gridCol w:w="36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stro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inform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odpowiedzialna za zamieszczenie informacj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dz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władzach rektorskich, dziekańskich, Senacie, władzach administracyjnych oraz konta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/ Dział Marketing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 funkcjonow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prawo o szkolnictwie wyższym i nauc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statut Uczeln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 prawne w sprawie utworzenia i zmiany nazwy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organizacyjna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Schemat struktury jednostek administracj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chemat struktury jednostek wydziałowych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az jednostek organizacyjnych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 prawne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tut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organizacyjn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studiów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regulamin zarządzania prawami autorskimi, prawami pokrewnymi i prawami własności przemysłowej oraz zasad komercjalizacj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korzystania z infrastruktury badawczej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kierowanie do strony „Uchwały – zarządzenia” (www.zarz.umed.wroc.pl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ja  i strateg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sja – preambuła ze Statutu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rategia – załącznik do uchwały Senatu w sprawie uchwalenia Strategii rozwoju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>
          <w:trHeight w:val="6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ątek Uczel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y rzeczowo-finansowe UM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a finansowe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targi na zbycie nieruchomośc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Eksploatacj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zarządc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świadczenia Rektora UMW o stanie kontroli zarządczej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y działalności UM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a z wykonania planu działalności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Audytu Wewnętrzn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e zewnętr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przebiegu i efektów kontroli przeprowadzanych w UMW oraz wystąpienia, stanowiska, wnioski i opinie podmiotów przeprowadzających kontro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uro Rektor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tal klinicz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ane rejestrowe Uniwersyteckiego Szpitala Kliniczneg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konkursach prowadzonych na stanowisko Dyrektora US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Nadzoru Właścicielskiego </w:t>
              <w:br/>
              <w:t>i Założycielski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spółkach, w których Uczelnia ma udział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dochodach i stratach spółek handlowych, w których Uczelnia ma pozycję dominującą w rozumieniu Kodeksu spółek handlowych  oraz dysponowaniu tymi dochodami i sposobie pokrywania strat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hwały w sprawie wynagrodzeń, o których mowa w art. 11 ust. 1 ustawy z dnia 9 czerwca 2016 r. o zasadach kształtowania wynagrodzeń osób kierujących niektórymi spółkami (t.j. Dz. U 2017 poz. 2190 ze zm.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Nadzoru Właścicielskiego </w:t>
              <w:br/>
              <w:t>i Założycielski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>Ogłoszenia dotyczące realizowanych przez Uczelnię projektów, jeżeli obowiązujące przepisy nakładają obowiązek opublikowania ogłoszenia w tym zakresie na stronie BIP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Projektów / Centrum Wspierania Nau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Uchwały Polskiej Komisji Akredytacyjn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hwały Polskiej Komisji Akredytacyjnej dotyczące oceny programowej lub oceny kompleksowej wraz z uzasadnieni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y i archi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prowadzonych rejestra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formacja o Archiwum Zakładowym (dane adresowe),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możliwości uzyskania danych z zasobu archiwaln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Zarządzania Dokumentacj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czna skrzynka podawc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Informacja o adresie i warunkach korzystania z Elektronicznej Skrzynki Podawcz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Zarządzania Dokumentacj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ÓWIENIA PUBL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e: obowiązujące progi unijne, obowiązujący średni kurs złotego, klauzula informacyjna dla wykonawców, akty wewnętrzne regulujące procedury udzielania zamówień publiczny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targ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ytania ofertow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głoszenia z dziedziny nauk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y postępowań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y zamówie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ds. Zamówień Publicznych</w:t>
            </w:r>
          </w:p>
        </w:tc>
      </w:tr>
      <w:tr>
        <w:trPr>
          <w:trHeight w:val="9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ÓR DO PRAC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głoszenia o konkursach na stanowiska nauczycieli akademickich i na funkcje kierownicze w jednostkach wydział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inne dokumenty z tym związane wskazane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a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głoszenia o konkursach na stanowiska nauczycieli akademickich i na funkcje kierownicze w jednostkach ogólnouczelnia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inne dokumenty z tym związane wskazane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Spraw Pracownicz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ferty pracy dla pracowników niebędących nauczycielami akademickim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Zarządzania Zasobami Ludzk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ypendia – informacje o naborze na stanowiska stypendystów w ramach projektów realizowanych w UM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Wspierania Nauki</w:t>
            </w:r>
          </w:p>
        </w:tc>
      </w:tr>
      <w:tr>
        <w:trPr>
          <w:trHeight w:val="84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studió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studiów doktorancki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świadczeń dla studentó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ady i tryb przyjmowania na stud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>
          <w:trHeight w:val="125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a (o studiach wyższych – S-10; o pomocy materialnej i socjalnej dla studentów i doktorantów – S-11; o liczbie kandydatów i przyjętych na studia – EN-1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a o stypendiach naukowych – S-12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Spraw Studencki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at WLKP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wysokości opłat pobieranych od studentó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a samorządu studenckiego z rozdziału środków finansowych przeznaczonych przez Uczelnię na sprawy studenckie oraz rozliczenie tych środk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Spraw Studenckich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gramy studi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aty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koła Doktorska – Regulamin Szkoły Doktorskiej; zasady i tryb rekrutacji; program kształcenia w szkole doktorskiej; uchwała, o której mowa w art. 192 ust. 2 i 3 ustawy PSW (określająca sposób postępowania w sprawie nadania stopnia doktora i wymagania określone przez podmiot doktoryzujący); uchwała, o której mowa w art. 221 ust. 14 ustawy PSW (określająca szczegółowy tryb postępowania w sprawie nadania stopnia doktora habilitowanego, zasady ustalania wysokości opłat za postępowanie oraz zwalniania z tej opłaty, sposób wyznaczania członków komisji habilitacyjnej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KTORATY, HABILITAC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y doktorskie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kumenty wymagane w postępowaniu w sprawie nadania stopnia doktora w zakresie wskazanym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aty</w:t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stępowania habilitacyj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kumenty wymagane w postępowaniu habilitacyjnym w zakresie wskazanym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a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O SERWISI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ostępnianie informacji publicznej na wniosek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runki ponownego wykorzystania informacji publicznej pozyskanej z zasobów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AKCJA BIULETY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spół redakcyjny, adres redakcji Biuletyn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Organizacyjno-Prawny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00:00Z</dcterms:created>
  <dc:creator>AM</dc:creator>
  <dc:description/>
  <cp:keywords/>
  <dc:language>en-US</dc:language>
  <cp:lastModifiedBy>Urszula Kotarska</cp:lastModifiedBy>
  <cp:lastPrinted>2019-05-28T11:21:00Z</cp:lastPrinted>
  <dcterms:modified xsi:type="dcterms:W3CDTF">2019-08-20T10:51:00Z</dcterms:modified>
  <cp:revision>4</cp:revision>
  <dc:subject/>
  <dc:title/>
</cp:coreProperties>
</file>