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 dnia………………………</w:t>
      </w:r>
    </w:p>
    <w:p>
      <w:pPr>
        <w:pStyle w:val="Normal"/>
        <w:autoSpaceDE w:val="false"/>
        <w:spacing w:lineRule="atLeast" w:line="0" w:before="0" w:after="12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</w:rPr>
        <w:t>Ja niżej podpisany/a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nazwisko,……………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zamieszkania,……………………………………………………………………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  <w:b/>
          <w:i/>
          <w:iCs/>
        </w:rPr>
        <w:t>PESEL</w:t>
      </w:r>
      <w:r>
        <w:rPr>
          <w:rFonts w:cs="Times New Roman" w:ascii="Times New Roman" w:hAnsi="Times New Roman"/>
          <w:i/>
          <w:iCs/>
        </w:rPr>
        <w:t xml:space="preserve"> …………………………………….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Jestem/nie jestem* zatrudniony na podstawie umowy o pracę i z tego tytułu osiągam przychód w przeliczeniu na okres miesiąca równy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ebywam/nie przebywam* na urlopie bezpłatnym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ebywam/nie przebywam* na urlopie wychowawczym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Podlegam/nie podlegam* obowiązkowym ubezpieczeniom emerytalnemu i rentowym z innej umowy zlecenia i podstawa wymiaru składek na ubezpieczenia emerytalne i rentowe (uzyskane w danym miesiącu wynagrodzenie) </w:t>
      </w:r>
      <w:r>
        <w:rPr>
          <w:rFonts w:cs="Times New Roman" w:ascii="Times New Roman" w:hAnsi="Times New Roman"/>
          <w:u w:val="single"/>
        </w:rPr>
        <w:t>jest równa co najmniej minimalnemu wynagrodzeni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gam/nie podlegam* obowiązkowym ubezpieczeniom emerytalnemu i rentowym z tytułu prowadzenia pozarolniczej działalności i podstawa wymiaru składek od której opłacam składki jest równa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Mam/nie mam* ustalonego prawa do emerytury lub renty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Jestem/nie jestem** uczniem lub studentem i nie ukończyłem 26 lat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noszę/nie wnoszę* o objęcie mnie dobrowolnymi ubezpieczeniami emerytalnym</w:t>
        <w:br/>
        <w:t>i rentowymi,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noszę/nie wnoszę* o objęcie mnie dobrowolnym ubezpieczeniem chorobowym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</w:rPr>
        <w:t xml:space="preserve">O wszelkich zmianach dotyczących informacji podanych w pkt. 1-7 w oświadczeniu zobowiązuję się powiadomić płatnika na piśmie w terminie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a także w razie nie przekazania informacji o zmianie danych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120"/>
        <w:ind w:firstLine="538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,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tatus ucznia ma osoba do 31 sierpnia roku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w przypadku pozyskiwania danych osobowych od osoby, której dane dotyczą/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, dalej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:</w:t>
      </w:r>
    </w:p>
    <w:p>
      <w:pPr>
        <w:pStyle w:val="Akapitzlist"/>
        <w:tabs>
          <w:tab w:val="clear" w:pos="708"/>
          <w:tab w:val="left" w:pos="-2160" w:leader="none"/>
          <w:tab w:val="left" w:pos="645" w:leader="none"/>
        </w:tabs>
        <w:spacing w:lineRule="exact" w:line="30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a) związanym z realizacją zawartej umowy zlecenia, a w szczególności wypełnieniem obowiązków prawnych ciążących na Administratorze jako płatniku składek na ubezpieczenie społeczne oraz zaliczek na podatek dochodow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prawozdawczym, statystycznym i archiwizacj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  <w:tab w:val="left" w:pos="390" w:leader="none"/>
        </w:tabs>
        <w:spacing w:lineRule="exact" w:line="300" w:before="0" w:after="0"/>
        <w:ind w:left="375" w:hanging="375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ą prawną przetwarzania Pani/Pana danych jest:</w:t>
        <w:br/>
        <w:t>a) art. 6 ust. 1 lit. b RODO, tj. realizacja umow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b) art. 6 ust. 1 lit. c RODO, tj. wypełnienie obowiązku prawnego ciążącego na Administratorze w związku z ustawą z dnia 13 października 1998 r. o systemie ubezpieczeń społecznych, ustawą z dnia 26 lipca 1991 r. o podatku dochodowym od osób fizycznych oraz innymi obowiązującymi Administratora przepisam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45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udostępnia Pani/Pana danych żadnym odbiorcom, z wyjątkiem przypadków, gdy obowiązek taki wynika z przepisów praw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75" w:hanging="37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innym podmiotom w drodze umowy zawartej na piśmie, przetwarzanie Pani/Pana danych osobowych w imieniu Administratora, w szczególności podmiotom dostarczającym i utrzymującym oprogramowanie wykorzystywane w celu przetwarzania da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  <w:tab w:val="left" w:pos="390" w:leader="none"/>
        </w:tabs>
        <w:spacing w:lineRule="exac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będzie przechowywał Pani/Pana dane osobowe w okresie rozliczania składek na ubezpieczenie społeczne i zaliczek na podatek dochodowy od osób fizycznych, a następnie przez okres wskazany w przepisach o archiwizacj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ek podania Pani/Pana danych osobowych wynika 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3 października 1998 r. o systemie ubezpieczeń społecznych oraz ustawy z dnia 26 lipca 1991 r. o podatku dochodowym od osób fizycznych. Niepodanie tych danych uniemożliwi prawidłową realizację umowy i wypełnienie obowiązków prawnych ciążących na Administratorze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i/Pana dane osobowe nie będą przekazywane do państw znajdujących się poza Europejskim Obszarem Gospodarczym ani do organizacji międzynarodowych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tLeast" w:line="100" w:before="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ab/>
      <w:t>do zarządzenia nr 116/XV R/2019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ab/>
      <w:t>Rektora Uniwersytetu Medycznego we Wrocławiu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ab/>
      <w:t>z dnia 22 sierp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Ania</dc:creator>
  <dc:description/>
  <cp:keywords/>
  <dc:language>en-US</dc:language>
  <cp:lastModifiedBy>Katarzyna Partyka</cp:lastModifiedBy>
  <dcterms:modified xsi:type="dcterms:W3CDTF">2019-08-22T09:32:00Z</dcterms:modified>
  <cp:revision>3</cp:revision>
  <dc:subject/>
  <dc:title/>
</cp:coreProperties>
</file>