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do zarządzenia nr 124/XV R/2019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Normal"/>
        <w:ind w:left="4820" w:hanging="0"/>
        <w:rPr/>
      </w:pPr>
      <w:r>
        <w:rPr>
          <w:sz w:val="20"/>
        </w:rPr>
        <w:t>z dnia 9 września 2019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ab/>
        <w:tab/>
        <w:tab/>
        <w:tab/>
        <w:tab/>
        <w:t xml:space="preserve">                      ……...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nazwisko i imię</w:t>
        <w:tab/>
        <w:tab/>
        <w:tab/>
        <w:tab/>
        <w:tab/>
        <w:tab/>
        <w:tab/>
        <w:t xml:space="preserve">           akceptuję do wypłaty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</w:tblGrid>
      <w:tr>
        <w:trPr>
          <w:trHeight w:val="432" w:hRule="atLeast"/>
        </w:trPr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 bankowego na które należy przelać wynagrod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b/>
          <w:bCs/>
        </w:rPr>
        <w:t>RACHUNEK do umowy zlecenie nr …………………..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bCs/>
        </w:rPr>
      </w:pPr>
      <w:r>
        <w:rPr>
          <w:b/>
          <w:bCs/>
        </w:rPr>
        <w:t>nr wniosku ……………………………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la Uniwersytetu Medycznego im. Piastów Śląskich we Wrocławiu przez Dziekanat Wydziału ………………………………………………………………………………………………………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 kwotę ………………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nie : …………………………………………………………………………. z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za pełnienie funkcji Promotora rozprawy doktorskiej/członkostwo w komisji habilitacyjnej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customMarkFollows="1" w:id="2"/>
        <w:t>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ani/a ………………………………………………………………………………….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ię i nazwisko, miejsce zatrudn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temat : 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       </w:t>
        <w:tab/>
        <w:tab/>
        <w:tab/>
        <w:tab/>
        <w:tab/>
        <w:tab/>
        <w:t>data, pieczątka i podpis wystawcy r-ku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podjęcia uchwały rady wydziału w sprawie nadania stopnia/ data protokołu zdawczo-odbiorczego* ..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jestru ……………………………….……                         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źródła finansow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wpływu wniosku 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wszczęcia postępowania………………...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...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data, pieczątka i podpis  pracownika Dziekana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dzono pod względ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rytorycznym.                     </w:t>
        <w:tab/>
        <w:tab/>
        <w:tab/>
        <w:tab/>
        <w:t>stwierdzam wykonanie pracy</w:t>
      </w:r>
    </w:p>
    <w:p>
      <w:pPr>
        <w:pStyle w:val="Normal"/>
        <w:ind w:left="4248" w:right="400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zatwierdzam do wypłaty</w:t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4248" w:right="400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left="4956" w:right="400" w:hanging="0"/>
        <w:rPr>
          <w:sz w:val="20"/>
          <w:szCs w:val="20"/>
        </w:rPr>
      </w:pPr>
      <w:r>
        <w:rPr>
          <w:sz w:val="20"/>
          <w:szCs w:val="20"/>
        </w:rPr>
        <w:t>pieczątka i podpis Dziekana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ekret </w:t>
      </w:r>
      <w:r>
        <w:rPr>
          <w:sz w:val="20"/>
          <w:szCs w:val="20"/>
        </w:rPr>
        <w:t>: 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ieczątka i podpis pracownika Działu Kosztów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za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37:00Z</dcterms:created>
  <dc:creator>AM</dc:creator>
  <dc:description/>
  <dc:language>en-US</dc:language>
  <cp:lastModifiedBy>AM</cp:lastModifiedBy>
  <cp:lastPrinted>2014-04-29T09:49:00Z</cp:lastPrinted>
  <dcterms:modified xsi:type="dcterms:W3CDTF">2019-09-09T12:37:00Z</dcterms:modified>
  <cp:revision>2</cp:revision>
  <dc:subject/>
  <dc:title>Załącznik nr 7</dc:title>
</cp:coreProperties>
</file>