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Załącznik nr 1d</w:t>
      </w:r>
    </w:p>
    <w:p>
      <w:pPr>
        <w:pStyle w:val="Nagwek12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do Regulaminu domów studenckich</w:t>
      </w:r>
    </w:p>
    <w:p>
      <w:pPr>
        <w:pStyle w:val="Nagwek12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zarządzenie nr 125/XV R/2019</w:t>
      </w:r>
    </w:p>
    <w:p>
      <w:pPr>
        <w:pStyle w:val="Nagwek12"/>
        <w:shd w:fill="auto" w:val="clear"/>
        <w:spacing w:lineRule="auto" w:line="240" w:before="0" w:after="0"/>
        <w:ind w:left="4967" w:firstLine="13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2"/>
        <w:shd w:fill="auto" w:val="clear"/>
        <w:spacing w:lineRule="auto" w:line="240" w:before="0" w:after="0"/>
        <w:ind w:left="4967" w:firstLine="136"/>
        <w:jc w:val="both"/>
        <w:rPr/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z dnia 11 września 2019 r.)</w:t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EGULAMIN ŚWIETLICY STUDENCKIEJ</w:t>
      </w:r>
    </w:p>
    <w:p>
      <w:pPr>
        <w:pStyle w:val="Normal"/>
        <w:jc w:val="center"/>
        <w:rPr/>
      </w:pPr>
      <w:r>
        <w:rPr>
          <w:b/>
          <w:lang w:val="pl-PL"/>
        </w:rPr>
        <w:t>Domu Studenckiego „Bliźniak”</w:t>
        <w:br/>
        <w:t>Uniwersytetu Medycznego im. Piastów Śląskich we Wrocławiu</w:t>
        <w:br/>
        <w:t>ul. Wojciecha z Brudzewa 1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Niniejszy Regulamin reguluje zasady udostępnienia i korzystania ze Świetlicy Studenckiej przeznaczonej na potrzeby studentów zamieszkujących w domach studenckich Uniwersytetu Medycznego im. Piastów Śląskich we Wrocławiu (Dom Studencki „Jubilatka” i Dom Studencki „Bliźniak”, zwanych dalej „Domami Studenckimi”)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numPr>
          <w:ilvl w:val="0"/>
          <w:numId w:val="3"/>
        </w:numPr>
        <w:ind w:left="284" w:hanging="284"/>
        <w:rPr>
          <w:lang w:val="pl-PL"/>
        </w:rPr>
      </w:pPr>
      <w:r>
        <w:rPr>
          <w:lang w:val="pl-PL"/>
        </w:rPr>
        <w:t>Udostępnienie Świetlicy Studenckiej, zwanej dalej „Świetlicą”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Świetlica jest przeznaczona do użytku mieszkańców Domów Studencki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Świetlica jest wyposażona w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lang w:val="pl-PL"/>
        </w:rPr>
        <w:t xml:space="preserve">stół bilardowy (4 kije bilardowe, zestaw bil), konsole play station z grami oraz telewizor 50 cali z pilotem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lang w:val="pl-PL"/>
        </w:rPr>
        <w:t xml:space="preserve">meble: szafka zamykana na play station, 2 sakopufy, 10 krzeseł,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pl-PL"/>
        </w:rPr>
      </w:pPr>
      <w:r>
        <w:rPr>
          <w:lang w:val="pl-PL"/>
        </w:rPr>
        <w:t>klucz (pobierany z portierni) – otwierający drzwi do piwnicy oraz drzwi do pomieszczenia Świetli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Świetlica może być udostępniana od poniedziałku do niedzieli w godzinach od 7:00 do 22:0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Świetlicę prowadzi Samorząd Studentów poprzez powołanych w tym celu ze swojego grona: Kierownika Świetlicy oraz jego Zastęp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Użytkownikami są studenci zamieszkujący w Domach Studenckich i korzystający ze Świetli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Dane (imię i nazwisko, nr pokoju, e-mail i nr telefonu) Kierownika Świetlicy oraz jego Zastępcy będą podane do wiadomości w załączniku do niniejszego Regulaminu oraz udostępnione studentom zamieszkującym w Domach Studenckich w zeszycie Świetli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pl-PL"/>
        </w:rPr>
      </w:pPr>
      <w:r>
        <w:rPr>
          <w:lang w:val="pl-PL"/>
        </w:rPr>
        <w:t>Zasady korzystania ze świetlic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pl-PL"/>
        </w:rPr>
        <w:t>Klucze do pomieszczeń Świetlicy wydaje się w portierni Domu Studenckiego „Bliźniak”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pl-PL"/>
        </w:rPr>
        <w:t xml:space="preserve">Klucze do pomieszczeń Świetlicy wydaje się wyłącznie Koordynatorowi – osobie wyznaczonej z grona Użytkowników aktualnie zamierzających korzystać ze Świetlicy. Koordynator zobowiązany jest do przekazania pracownikowi portierni karty mieszkańca oraz wpisania się do zeszytu Świetlicy z podaniem swojego imienia, nazwiska, numeru pokoju, daty i godziny odbioru klucz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pl-PL"/>
        </w:rPr>
        <w:t>Koordynator opuszczając Świetlicę, wyłącza wszystkie sprzęty elektroniczne, zamyka okna oraz wszystkie pomieszczenia i oddaje klucze pracownikowi portierni, wpisując do zeszytu Świetlicy godzinę ich zwrotu i odbiera swoją kartę mieszkańc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pl-PL"/>
        </w:rPr>
        <w:t xml:space="preserve">Jeżeli w Świetlicy przebywają Użytkownicy, którzy chcą przedłużyć swój pobyt, muszą wyznaczyć nowego Koordynatora, który uda się do portierni Domu Studenckiego „Bliźniak” w celu zmiany Koordynatora i odbioru kluczy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lang w:val="pl-PL"/>
        </w:rPr>
      </w:pPr>
      <w:r>
        <w:rPr>
          <w:lang w:val="pl-PL"/>
        </w:rPr>
        <w:t>Przepisy porządkowe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lang w:val="pl-PL"/>
        </w:rPr>
      </w:pPr>
      <w:r>
        <w:rPr>
          <w:lang w:val="pl-PL"/>
        </w:rPr>
        <w:t>Użytkownicy zobowiązani są do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pl-PL"/>
        </w:rPr>
      </w:pPr>
      <w:r>
        <w:rPr>
          <w:lang w:val="pl-PL"/>
        </w:rPr>
        <w:t>poszanowania pomieszczeń Świetlicy i jego mienia oraz pozostawienia ich w stanie nienaruszony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pl-PL"/>
        </w:rPr>
      </w:pPr>
      <w:r>
        <w:rPr>
          <w:lang w:val="pl-PL"/>
        </w:rPr>
        <w:t>utrzymania porządku w pomieszczeniach Świetlic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lang w:val="pl-PL"/>
        </w:rPr>
      </w:pPr>
      <w:r>
        <w:rPr>
          <w:lang w:val="pl-PL"/>
        </w:rPr>
        <w:t>zabezpieczenia we własnym zakresie swojego wartościowego m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lang w:val="pl-PL"/>
        </w:rPr>
        <w:t>przestrzegania na terenie Świetlicy i Domów Studenckich niniejszego regulaminu domów studenckich Uniwersytetu Medycznego we Wrocławiu oraz wszystkich przepisów porządkowych, BHP, p-poż i sanitarnych, innych postanowień Kierownika Działu Spraw Studenckich oraz Kierownika sekcji ds. domów studenckich, obowiązujących na terenie Domów Studenckich oraz zasad współżycia społeczn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lang w:val="pl-PL"/>
        </w:rPr>
        <w:t>niezwłocznego zgłaszania w portierni Domu Studenckiego „Bliźniak” oraz Kierownikowi Świetlicy lub jego Zastępcy wszelkich zauważonych usterek technicznych, zniszczeń lub braków w wyposażeniu. W przypadku stwierdzenia dokonania przez Użytkownika zniszczeń lub stwierdzenia braku w wyposażeniu Świetlicy, Użytkownik jest zobowiązany do naprawy lub pokrycia kosztów naprawy  albo odkupienia wyposażenia lub pokrycia kosztów jego odkup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 </w:t>
      </w:r>
      <w:r>
        <w:rPr>
          <w:lang w:val="pl-PL"/>
        </w:rPr>
        <w:t>Świetlicy</w:t>
      </w:r>
      <w:r>
        <w:rPr/>
        <w:t xml:space="preserve"> </w:t>
      </w:r>
      <w:r>
        <w:rPr>
          <w:lang w:val="pl-PL"/>
        </w:rPr>
        <w:t>zabrania się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>wnoszenia wszelkiego rodzaju niebezpiecznych przedmiotów i materiałów grożących pożar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wnoszenia i spożywania napojów alkoholowych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palenia tytoniu, jak również e-papierosów  lub innych podobnych używek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>wnoszenia i używania środków odurzaj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>wstępu osobom w stanie wskazującym na spożycie alkoholu lub wszelkiego rodzaju środków odurzając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>wstępu osobom nie będącym studentami zamieszkującymi w Domach Studencki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 xml:space="preserve">zakłócania spokoju społecznego pozostałych mieszkańców Domów Studenckich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pl-PL"/>
        </w:rPr>
      </w:pPr>
      <w:r>
        <w:rPr>
          <w:lang w:val="pl-PL"/>
        </w:rPr>
        <w:t>wynoszenia elementów wyposażenia świetlicy poza jej teren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Przepisy końc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426" w:hanging="142"/>
        <w:jc w:val="both"/>
        <w:rPr/>
      </w:pPr>
      <w:r>
        <w:rPr>
          <w:lang w:val="pl-PL"/>
        </w:rPr>
        <w:t xml:space="preserve">Za szkody powstałe w Świetlicy odpowiedzialne materialnie są osoby, które je wyrządził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lang w:val="pl-PL"/>
        </w:rPr>
        <w:t xml:space="preserve">Szkody zgłaszane są niezwłocznie po ich zauważeniu do protokołu w portierni Domu Studenckiego „Bliźniak”, a także Kierownikowi Świetlicy lub jego Zastępcy przez Koordynator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lang w:val="pl-PL"/>
        </w:rPr>
        <w:t xml:space="preserve">Samorząd Studentów oraz administracja Domów Studenckich nie odpowiadają za rzeczy pozostawione w pomieszczeniach Świetli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lang w:val="pl-PL"/>
        </w:rPr>
      </w:pPr>
      <w:r>
        <w:rPr>
          <w:lang w:val="pl-PL"/>
        </w:rPr>
        <w:t>Za złamanie postanowień niniejszego Regulaminu Kierownik Świetlicy może nałożyć czasowy zakaz wstępu do Świetlicy. W przypadkach szczególnie rażących, na Użytkownika może zostać nałożony bezwzględny i bezterminowy zakaz wstępu na teren Świetlicy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lang w:val="pl-PL"/>
        </w:rPr>
        <w:t xml:space="preserve">W pomieszczeniu Świetlicy może przebywać maksymalnie 40 osób. Koordynator ma obowiązek nadzorowania liczby przebywających Użytkowników. W przypadku przepełnienia należy zgłosić ten fakt w portierni Domu Studenckiego „Bliźniak” oraz Kierownikowi Świetlicy lub jego Zastępcy, którzy mają obowiązek zainterweniowania w celu zmniejszenia liczby przebywających osób. W przypadku braku rezultatu interwencji, Kierownik Świetlicy lub jego Zastępca wzywają ochronę obiektu.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lang w:val="pl-PL"/>
        </w:rPr>
      </w:pPr>
      <w:r>
        <w:rPr>
          <w:lang w:val="pl-PL"/>
        </w:rPr>
        <w:t>Za egzekwowanie przestrzegania niniejszego regulaminu odpowiada Kierownik Świetlicy.</w:t>
      </w:r>
    </w:p>
    <w:p>
      <w:pPr>
        <w:pStyle w:val="Normal"/>
        <w:spacing w:lineRule="auto" w:line="276"/>
        <w:ind w:left="567" w:hanging="283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pl-P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lang w:val="en-US"/>
    </w:rPr>
  </w:style>
  <w:style w:type="character" w:styleId="ZnakZnak1">
    <w:name w:val=" Znak Znak1"/>
    <w:qFormat/>
    <w:rPr>
      <w:b/>
      <w:bCs/>
      <w:lang w:val="en-US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_"/>
    <w:qFormat/>
    <w:rPr>
      <w:b/>
      <w:bCs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240" w:before="300" w:after="300"/>
      <w:outlineLvl w:val="0"/>
    </w:pPr>
    <w:rPr>
      <w:b/>
      <w:bCs/>
      <w:spacing w:val="4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33:00Z</dcterms:created>
  <dc:creator>Paulina</dc:creator>
  <dc:description/>
  <cp:keywords/>
  <dc:language>en-US</dc:language>
  <cp:lastModifiedBy>KM13.3</cp:lastModifiedBy>
  <cp:lastPrinted>2019-02-08T12:26:00Z</cp:lastPrinted>
  <dcterms:modified xsi:type="dcterms:W3CDTF">2019-09-13T10:32:00Z</dcterms:modified>
  <cp:revision>4</cp:revision>
  <dc:subject/>
  <dc:title>REGULAMIN KLUBU STUDENCKIEGO</dc:title>
</cp:coreProperties>
</file>