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4a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nr 127/XV R/2019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16 września 2019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 xml:space="preserve">Numer albumu: </w:t>
        <w:tab/>
      </w:r>
    </w:p>
    <w:p>
      <w:pPr>
        <w:pStyle w:val="Normal"/>
        <w:tabs>
          <w:tab w:val="clear" w:pos="708"/>
          <w:tab w:val="left" w:pos="6405" w:leader="none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75 ust. 1 ustawy z dnia 20 lipca 2018 r. Prawo o szkolnictwie wyższym i nauce</w:t>
        <w:br/>
        <w:t>(t.j. Dz. U. z 2018 r., poz. 1668 ze zm.) oraz §31 ust. 1 pkt 1, §44 i §62 Regulaminu studiów Uniwersytetu Medycznego we Wrocławiu, obowiązującego od roku akademickiego 2019/2020 (załącznik do uchwały nr 2017 Senatu Uniwersytetu Medycznego im. Piastów Śląskich we Wrocławiu z dnia 24 kwietnia 2019 r.), Dziekan Wydziału …………….. Uniwersytetu Medycznego im. Piastów Śląskich we Wrocławiu, działając z upoważnienia Rektora Uniwersytetu Medycznego im. Piastów Śląskich we Wrocław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yrażam zgodę/nie wyrażam zgody* na wpis warunkowy na ………….. semestr studiów, w roku akademickim ……………… z tytułu </w:t>
        <w:tab/>
        <w:t>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both"/>
        <w:rPr/>
      </w:pPr>
      <w:r>
        <w:rPr>
          <w:sz w:val="22"/>
          <w:szCs w:val="22"/>
        </w:rPr>
        <w:t xml:space="preserve">Warunkiem niezbędnym do zaliczenia studiów na semestrze </w:t>
        <w:tab/>
        <w:t xml:space="preserve">………, w roku akademickim ………………… jest zaliczenie niżej wymienionych przedmiotów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8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…..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80" w:leader="dot"/>
          <w:tab w:val="right" w:pos="90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…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6946" w:leader="dot"/>
          <w:tab w:val="right" w:pos="9000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tabs>
          <w:tab w:val="clear" w:pos="708"/>
          <w:tab w:val="right" w:pos="45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erminie …………………………………………………………………</w:t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…Mając powyższe na uwadze, Dziekan Wydziału……………………… Uniwersytetu Medycznego im. Piastów Śląskich we Wrocławiu orzeka, jak w sentencj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rPr/>
      </w:pPr>
      <w:r>
        <w:rPr>
          <w:sz w:val="18"/>
          <w:szCs w:val="18"/>
        </w:rPr>
        <w:t>(data, pieczęć i podpis Dziekana)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>
          <w:sz w:val="20"/>
          <w:szCs w:val="20"/>
        </w:rPr>
        <w:t xml:space="preserve"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nia, w którym skarżący dowiedział się o wydaniu aktu lub podjęciu innej czynnośc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>
          <w:sz w:val="22"/>
          <w:szCs w:val="22"/>
        </w:rPr>
        <w:t>Decyzję wysłano/odebrano*</w:t>
      </w:r>
      <w:r>
        <w:rPr/>
        <w:t>: ………………………………………………………………………….</w:t>
      </w:r>
    </w:p>
    <w:p>
      <w:pPr>
        <w:pStyle w:val="Footer"/>
        <w:ind w:left="2836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data i czytelny podpis pracownika dziekanatu lub studenta, jeżeli decyzję odebrano osobiście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>* niewłaściwe skreślić</w:t>
      </w:r>
    </w:p>
    <w:sectPr>
      <w:type w:val="nextPage"/>
      <w:pgSz w:w="11906" w:h="16838"/>
      <w:pgMar w:left="1134" w:right="1134" w:gutter="0" w:header="0" w:top="42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26:00Z</dcterms:created>
  <dc:creator>Dział Organizacyjny</dc:creator>
  <dc:description/>
  <dc:language>en-US</dc:language>
  <cp:lastModifiedBy>Magda Krystyniak</cp:lastModifiedBy>
  <dcterms:modified xsi:type="dcterms:W3CDTF">2019-09-17T09:26:00Z</dcterms:modified>
  <cp:revision>2</cp:revision>
  <dc:subject/>
  <dc:title/>
</cp:coreProperties>
</file>