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częć organu wydającego decyzję</w:t>
        <w:tab/>
        <w:tab/>
        <w:tab/>
      </w: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2"/>
          <w:szCs w:val="22"/>
        </w:rPr>
        <w:t>DECYZ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, ustawy z dnia 20 lipca 2018 r. Prawo o szkolnictwie wyższym i nauce</w:t>
        <w:br/>
        <w:t xml:space="preserve">(t.j. Dz. U. z 2018 r., poz.1668 ze zm.) oraz §56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2"/>
          <w:szCs w:val="22"/>
        </w:rPr>
        <w:t xml:space="preserve"> (załącznik do uchwały nr 2017 Senatu Uniwersytetu Medycznego im. Piastów Śląskich we Wrocławiu z dnia 24 kwietnia 2019 r.)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niesienie Pana/Pani ……………………………. z …………………………Wydział ………………….……..……… kierunek: …………...…, rok: ……… semestr .…………...….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*: ………………………….. forma studiów**: ……………………………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, Dziekan Wydziału………………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20"/>
          <w:szCs w:val="20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b/>
          <w:sz w:val="22"/>
          <w:szCs w:val="22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Decyzję wysłano/odebrano***:</w:t>
      </w:r>
      <w:r>
        <w:rPr/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rozstrzygnięcie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Dział Organizacyjny</dc:creator>
  <dc:description/>
  <dc:language>en-US</dc:language>
  <cp:lastModifiedBy>Magda Krystyniak</cp:lastModifiedBy>
  <cp:lastPrinted>2019-08-26T08:14:00Z</cp:lastPrinted>
  <dcterms:modified xsi:type="dcterms:W3CDTF">2019-09-17T09:29:00Z</dcterms:modified>
  <cp:revision>2</cp:revision>
  <dc:subject/>
  <dc:title/>
</cp:coreProperties>
</file>