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częć organu wydającego decyzję</w:t>
        <w:tab/>
        <w:tab/>
        <w:tab/>
      </w: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(t.j. Dz. U. z 2018 r., poz.1668 ze zm.) oraz §56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(załącznik do uchwały nr 2017 Senatu Uniwersytetu Medycznego im. Piastów Śląskich we Wrocławiu z dnia 24 kwietnia 2019 r.)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Wydział ………………….……..……… kierunek: ……………, rok: ……… semestr .…………...…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*: …………………………..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Dziekan Wydziału……………… Uniwersytetu Medycznego im. Piastów Śląskich we Wrocławiu stwierdza, niniejsza decyzja administracyjna jest prawnie zasadna i orzeka, jak w sente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*:</w:t>
      </w:r>
      <w:r>
        <w:rPr/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data i czytelny podpis pracownika dziekanatu lub studenta jeżeli rozstrzygnięcie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0:00Z</dcterms:created>
  <dc:creator>Dział Organizacyjny</dc:creator>
  <dc:description/>
  <dc:language>en-US</dc:language>
  <cp:lastModifiedBy>Magda Krystyniak</cp:lastModifiedBy>
  <cp:lastPrinted>2019-08-26T08:15:00Z</cp:lastPrinted>
  <dcterms:modified xsi:type="dcterms:W3CDTF">2019-09-17T09:30:00Z</dcterms:modified>
  <cp:revision>2</cp:revision>
  <dc:subject/>
  <dc:title/>
</cp:coreProperties>
</file>