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c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>(t.j. Dz. U. z 2018 r., poz.1668 ze zm.), art. 138 §1 pkt…. ustawy z dnia 14 czerwca 1960 r. Kodeks postępowania administracyjnego (t.j. Dz. U. z 2018 r., poz. 2096 ze zm.) oraz §56, §62 i §65 ust. 1 i 2 Regulaminu studiów (załącznik do uchwały nr 2017 Senatu Uniwersytetu Medycznego im. Piastów Śląskich we Wrocławiu z dnia 24 kwietnia 2019 r.), Rektor Uniwersytetu Medycznego im. Piastów Śląskich we Wrocławiu, po rozpatrzeniu wniosku o ponowne rozpatrzenie sprawy Pana/Pani …………………………………. od decyzji nr ……….… z dnia ….…………. 20…r. Dziekana Wydziału ………………. Uniwersytetu Medycznego im. Piastów Śląskich we Wrocławiu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im. Piastów Śląskich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 z dnia ….……….. Dziekana Wydziału ………………………..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ić zaskarżoną decyzję nr …..…… z dnia ….………..….. Dziekana Wydziału ………………………….. Uniwersytetu Medycznego im. Piastów Śląskich we Wrocławiu w całości </w:t>
        <w:br/>
        <w:t xml:space="preserve">i wyrazić zgodę na przeniesienie na studia prowadzone przez Uniwersytet Medyczny im. Piastów Śląskich we Wrocławiu, na Wydziale ………………….…….…………, kierunku: ……………………, roku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im. Piastów Śląskich we Wrocławiu orzeka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         (data i czytelny podpis pracownika Uczelni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0:00Z</dcterms:created>
  <dc:creator>Dział Organizacyjny</dc:creator>
  <dc:description/>
  <dc:language>en-US</dc:language>
  <cp:lastModifiedBy>Magda Krystyniak</cp:lastModifiedBy>
  <cp:lastPrinted>2019-08-26T08:15:00Z</cp:lastPrinted>
  <dcterms:modified xsi:type="dcterms:W3CDTF">2019-09-17T09:30:00Z</dcterms:modified>
  <cp:revision>2</cp:revision>
  <dc:subject/>
  <dc:title/>
</cp:coreProperties>
</file>