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ałącznik nr 6d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ieczęć organu wydającego decyzję</w:t>
        <w:tab/>
        <w:tab/>
        <w:tab/>
      </w:r>
      <w:r>
        <w:rPr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DECYZ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9 ust. 1 pkt 3, art. 75 ust. 1 oraz art. 323 ust. 1 pkt 6 ustawy z dnia 20 lipca 2018 r. Prawo o szkolnictwie wyższym i nauce (t.j. Dz. U. z 2018 r., poz.1668 ze zm.), §56 i </w:t>
      </w:r>
      <w:r>
        <w:rPr>
          <w:spacing w:val="-4"/>
          <w:sz w:val="22"/>
          <w:szCs w:val="22"/>
        </w:rPr>
        <w:t>§62</w:t>
      </w:r>
      <w:r>
        <w:rPr>
          <w:sz w:val="22"/>
          <w:szCs w:val="22"/>
        </w:rPr>
        <w:t xml:space="preserve"> Regulaminu studiów </w:t>
      </w:r>
      <w:r>
        <w:rPr>
          <w:sz w:val="22"/>
        </w:rPr>
        <w:t>Uniwersytetu Medycznego we Wrocławiu, obowiązującego od roku akademickiego 2019/2020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(załącznik do uchwały nr 2017 Senatu Uniwersytetu Medycznego im. Piastów Śląskich we Wrocławiu z dnia </w:t>
        <w:br/>
        <w:t>24 kwietnia 2019 r.), Rektor Uniwersytetu Medycznego im. Piastów Śląskich we 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/Nie wyrażam zgody* na przeniesienie Pana/Pani ……………………………. </w:t>
        <w:br/>
        <w:t>z …………………………Wydział ………………….……..……… kierunek: …………...…, rok: ……… semestr .…………...….….…. poziom studiów*: …………………………………, forma studiów**:……… na studia prowadzone przez Uniwersytet Medyczny im. Piastów Śląskich we Wrocławiu, na Wydziale …...…....……., kierunek ……………………………………….., rok: ………., semestr: …..……, poziom studiów *: …………………………..forma studiów**: …………………………… od dnia …………………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decyzji Dziekan Wydziału ………………. zobowiązany jest załączyć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uznanych przez Dziekana przedmiotów wraz z uzyskanymi ocenami i punktami ECT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różnic programowych wraz z terminem ich uzupeł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, Rektor Uniwersytetu Medycznego im. Piastów Śląskich we Wrocławiu stwierdza, że niniejsza decyzja administracyjna jest prawnie zasadna i orzeka, jak w sentencji.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………</w:t>
      </w: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18"/>
          <w:szCs w:val="20"/>
        </w:rPr>
        <w:t xml:space="preserve">    </w:t>
      </w:r>
      <w:r>
        <w:rPr>
          <w:sz w:val="18"/>
          <w:szCs w:val="20"/>
        </w:rPr>
        <w:t>(data, pieczęć i podpis Rektor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Strona w terminie 14 dni od dnia doręczenia niniejszej decyzji może zwrócić się do Rektora z wnioskiem o ponowne rozpatrzenie sprawy albo może wnieść skargę do Wojewódzkiego Sądu Administracyjnego we Wrocławiu, w terminie 30 dni od dnia,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Decyzję wysłano/odebrano***:</w:t>
      </w:r>
      <w:r>
        <w:rPr/>
        <w:t xml:space="preserve"> …………………………………………………………………………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data i czytelny podpis pracownika dziekanatu lub studenta jeżeli rozstrzygnięcie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i/>
          <w:kern w:val="2"/>
          <w:sz w:val="16"/>
          <w:szCs w:val="16"/>
        </w:rPr>
        <w:t>***</w:t>
      </w:r>
      <w:r>
        <w:rPr>
          <w:i/>
          <w:sz w:val="16"/>
          <w:szCs w:val="16"/>
        </w:rPr>
        <w:t xml:space="preserve"> niewłaściwe skreślić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1:00Z</dcterms:created>
  <dc:creator>Dział Organizacyjny</dc:creator>
  <dc:description/>
  <dc:language>en-US</dc:language>
  <cp:lastModifiedBy>Magda Krystyniak</cp:lastModifiedBy>
  <cp:lastPrinted>2019-08-26T08:15:00Z</cp:lastPrinted>
  <dcterms:modified xsi:type="dcterms:W3CDTF">2019-09-17T09:31:00Z</dcterms:modified>
  <cp:revision>2</cp:revision>
  <dc:subject/>
  <dc:title/>
</cp:coreProperties>
</file>