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b/>
          <w:b/>
          <w:kern w:val="2"/>
          <w:sz w:val="16"/>
          <w:szCs w:val="16"/>
          <w:lang w:val="en-US"/>
        </w:rPr>
      </w:pPr>
      <w:r>
        <w:rPr>
          <w:b/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b/>
          <w:b/>
          <w:kern w:val="2"/>
        </w:rPr>
      </w:pPr>
      <w:r>
        <w:rPr>
          <w:b/>
          <w:kern w:val="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</w:rPr>
        <w:t xml:space="preserve">o wyrażenie zgody na wznowienie studiów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szę o wyrażenie zgody na wznowienie studiów na Wydziale…………………………………… Uniwersytetu Medycznego im. Piastów Śląskich, kierunku …………..…………..….. na poziomie* …………………………, formie** ……………….……… roku studiów ………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ecyzja o skreśleniu mnie</w:t>
      </w:r>
      <w:r>
        <w:rPr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z listy studentów została wydana w dniu …………..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tychczas zaliczyłem/łam …….. semestrów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dotychczas nie skorzystałem/-am z prawa do wznowienia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 wniosku załącza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Orzeczenie lekarskie stwierdzające zdolność do studiowania na danym kierunku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672"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</w:t>
      </w:r>
      <w:r>
        <w:rPr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ykaz przedmiotów do zaliczenia wynikających z różnic programowych wraz z liczbą punktów ECTS: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nioskodawca dotychczas uzyskał ………. punktów ECTS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672" w:hanging="2"/>
        <w:rPr/>
      </w:pPr>
      <w:r>
        <w:rPr>
          <w:kern w:val="2"/>
          <w:sz w:val="16"/>
          <w:szCs w:val="16"/>
        </w:rPr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</w:rPr>
        <w:t>Rozstrzygnięcie w sprawie (w celu przygotowania decyzji administracyjnej Dziekana)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170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sectPr>
      <w:type w:val="nextPage"/>
      <w:pgSz w:w="12240" w:h="15840"/>
      <w:pgMar w:left="1418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7:00Z</dcterms:created>
  <dc:creator>Dominika</dc:creator>
  <dc:description/>
  <dc:language>en-US</dc:language>
  <cp:lastModifiedBy>Magda Krystyniak</cp:lastModifiedBy>
  <cp:lastPrinted>2015-07-07T11:29:00Z</cp:lastPrinted>
  <dcterms:modified xsi:type="dcterms:W3CDTF">2019-09-17T09:37:00Z</dcterms:modified>
  <cp:revision>2</cp:revision>
  <dc:subject/>
  <dc:title>Data wpływu wniosku</dc:title>
</cp:coreProperties>
</file>