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992"/>
        <w:rPr/>
      </w:pPr>
      <w:r>
        <w:rPr>
          <w:sz w:val="16"/>
          <w:szCs w:val="16"/>
        </w:rPr>
        <w:t>Załącznik nr 9b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5 ust. 1 ustawy z dnia 20 lipca 2018 r. Prawo o szkolnictwie wyższym i nauce </w:t>
        <w:br/>
        <w:t xml:space="preserve">(t.j. Dz. U. z 2018 r., poz.1668 ze zm.), art. 138 §1 pkt…. ustawy z dnia 14 czerwca 1960 r. Kodeks postępowania administracyjnego (t.j. Dz. U. z 2018 r., poz.  2096 ze zm.) oraz §57, §62 i §65 ust. 1 i 2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(załącznik do uchwały nr 2017 Senatu Uniwersytetu Medycznego im. Piastów Śląskich we Wrocławiu z dnia 24 kwietnia 2019 r.), Rektor Uniwersytetu Medycznego im. Piastów Śląskich we Wrocławiu, po rozpatrzeniu wniosku o ponowne rozpatrzenie sprawy Pana/Pani …………………………………. od decyzji </w:t>
        <w:br/>
        <w:t xml:space="preserve">nr ……….… z dnia ….…………. 20… r. Dziekana Wydziału ………………. Uniwersytetu Medycznego im. Piastów Śląskich we Wrocławiu o niewyrażeniu zgody na zmianę formy studiów </w:t>
        <w:br/>
        <w:t xml:space="preserve">z ………………………. na ……………………….. Pana/Pani ……………………………..……………… </w:t>
        <w:br/>
        <w:t>z ……………………………… Wydział: ……………………….…………… kierunek: ……….………… rok: ……..……, semestr: …………..…….,  poziom studiów*:…………………… …………….……………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: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trzymać w mocy zaskarżoną decyzję nr ……..…..… z dnia ….…………..……….. Dziekana Wydziału ……………………….. Uniwersytetu Medycznego im. Piastów Śląskich we Wrocła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bCs/>
          <w:sz w:val="18"/>
          <w:szCs w:val="18"/>
        </w:rPr>
      </w:pPr>
      <w:r>
        <w:rPr>
          <w:sz w:val="22"/>
          <w:szCs w:val="22"/>
        </w:rPr>
        <w:t>uchylić zaskarżoną decyzję nr ……..… z dnia ….…………….  Dziekana Wydziału ………………… Uniwersytetu Medycznego im. Piastów Śląskich we Wrocławiu w całości i wyrazić zgodę na zmianę formy studiów z …………………. na ……………………… na Wydziale ………………….…….……, kierunku: ………………, roku …….…, semestrze: …………..…, poziomie studiów*: ………….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Mając powyższe na uwadze Rektor Uniwersytetu Medycznego im. Piastów Śląskich we Wrocławiu orzeka,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521" w:hanging="0"/>
        <w:jc w:val="both"/>
        <w:rPr>
          <w:sz w:val="18"/>
          <w:szCs w:val="18"/>
        </w:rPr>
      </w:pPr>
      <w:r>
        <w:rPr>
          <w:sz w:val="18"/>
          <w:szCs w:val="18"/>
        </w:rPr>
        <w:t>(data, pieczęć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, w którym skarżący dowiedział się o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Decyzję wysłano/odebrano**:………………………………………………………………………..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         (data i czytelny podpis pracownika Uczelni lub studenta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rPr/>
      </w:pPr>
      <w:r>
        <w:rPr>
          <w:i/>
          <w:sz w:val="16"/>
          <w:szCs w:val="16"/>
        </w:rPr>
        <w:t>*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0:00Z</dcterms:created>
  <dc:creator>Dział Organizacyjny</dc:creator>
  <dc:description/>
  <dc:language>en-US</dc:language>
  <cp:lastModifiedBy>Magda Krystyniak</cp:lastModifiedBy>
  <cp:lastPrinted>2018-10-16T12:36:00Z</cp:lastPrinted>
  <dcterms:modified xsi:type="dcterms:W3CDTF">2019-09-17T09:40:00Z</dcterms:modified>
  <cp:revision>2</cp:revision>
  <dc:subject/>
  <dc:title/>
</cp:coreProperties>
</file>