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Załącznik nr 1 </w:t>
      </w:r>
    </w:p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0"/>
          <w:szCs w:val="24"/>
        </w:rPr>
        <w:t>do zarządzenia nr 132 /XV R/2019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Rektora Uniwersytetu Medycznego we Wrocławiu 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dnia 18 września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 w roku ………….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a dla studentów i uczestników studiów doktorancki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tórzy rozpoczęli studia doktoranckie przed rokiem akademickim ……/……….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a kwota dotacji z budżetu państwa na świadczenia dla studentów i uczestników studiów doktoranckich na rok kalendarzowy: ……. w wysokości </w:t>
      </w:r>
      <w:r>
        <w:rPr>
          <w:rFonts w:cs="Times New Roman" w:ascii="Times New Roman" w:hAnsi="Times New Roman"/>
          <w:b/>
        </w:rPr>
        <w:t>………………. zł</w:t>
      </w:r>
      <w:r>
        <w:rPr>
          <w:rFonts w:cs="Times New Roman" w:ascii="Times New Roman" w:hAnsi="Times New Roman"/>
        </w:rPr>
        <w:t xml:space="preserve">  oraz pozostała kwota z roku ………… w wysokości </w:t>
      </w:r>
      <w:r>
        <w:rPr>
          <w:rFonts w:cs="Times New Roman" w:ascii="Times New Roman" w:hAnsi="Times New Roman"/>
          <w:b/>
        </w:rPr>
        <w:t>………….. zł</w:t>
      </w:r>
      <w:r>
        <w:rPr>
          <w:rFonts w:cs="Times New Roman" w:ascii="Times New Roman" w:hAnsi="Times New Roman"/>
        </w:rPr>
        <w:t xml:space="preserve"> zostaje podzielona zgodnie z poniższym zapise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828"/>
      </w:tblGrid>
      <w:tr>
        <w:trPr>
          <w:trHeight w:val="1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rzeznaczona z dotacji na rok 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łączna Funduszu Stypendialnego na rok ….. ( kwota pozostała z roku ….. i przydzielona na rok ……)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dla studentów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 dla stud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Rektora dla studentów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– studenci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dla uczestników studiów doktoranckich ² - wskaźnik … %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ocjalne, zapomogi dla uczestników studiów doktoranc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Rektora dla uczestników studiów doktoranc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16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– uczestnicy  studiów doktoranckich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Zgodnie z art. 414 ust. 1 ustawy z dnia 20 lipca 2018 r. Prawo o szkolnictwie wyższym i nauce (Dz. U. 2018, poz. 1668 ze zm.), Rektor w porozumieniu z samorządem studenckim dokonuje podziału dotacji środków finansowych przeznaczonych w roku ……. na Fundusz Stypendialny</w:t>
      </w:r>
    </w:p>
    <w:p>
      <w:pPr>
        <w:pStyle w:val="Normal"/>
        <w:tabs>
          <w:tab w:val="clear" w:pos="708"/>
          <w:tab w:val="left" w:pos="675" w:leader="none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Studentów</w:t>
        <w:tab/>
        <w:t xml:space="preserve">                                            Rektor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Uniwersytetu Medycznego we Wrocławiu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Doktorantów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1. Środki z dotacji, o których mowa w art. 365 ust. 3 ustawy z dnia 20 lipca 2018 r. Prawo o szkolnictwie wyższym </w:t>
        <w:br/>
        <w:t>i nauce (Dz. U. 2018, poz. 1668 ze zm.),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2. Zgodnie z art. 241 ust. 4 ustawy z dnia 3 lipca 2018 r. - Przepisy wprowadzające ustawę - Prawo o szkolnictwie wyższym i nauce (Dz. U. 2018 poz. 1669, ze zm.) udział  środków finansowych przeznaczonych na pomoc materialną dla doktorantów, którzy rozpoczęli studia doktoranckie przed rokiem akademickim 2019/2020, nie może być mniejszy niż udział liczby tych doktorantów w łącznej liczbie studentów i doktorantów oraz większy niż 6% wysokości dotacji ze środków finansowych, o których mowa wart.238ust.13, oraz środków finansowych, o których mowa wart.365pkt3 ustawy, o której mowa wart.1.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5:00Z</dcterms:created>
  <dc:creator>AM</dc:creator>
  <dc:description/>
  <cp:keywords/>
  <dc:language>en-US</dc:language>
  <cp:lastModifiedBy>Dział Organizacyjny</cp:lastModifiedBy>
  <cp:lastPrinted>2019-09-09T12:24:00Z</cp:lastPrinted>
  <dcterms:modified xsi:type="dcterms:W3CDTF">2019-09-20T09:13:00Z</dcterms:modified>
  <cp:revision>4</cp:revision>
  <dc:subject/>
  <dc:title>Załącznik nr 1</dc:title>
</cp:coreProperties>
</file>