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nr 2  </w:t>
      </w:r>
    </w:p>
    <w:p>
      <w:pPr>
        <w:pStyle w:val="Normal"/>
        <w:spacing w:lineRule="auto" w:line="240" w:before="0" w:after="0"/>
        <w:ind w:left="5103" w:hanging="147"/>
        <w:rPr/>
      </w:pPr>
      <w:r>
        <w:rPr>
          <w:rFonts w:cs="Times New Roman" w:ascii="Times New Roman" w:hAnsi="Times New Roman"/>
          <w:sz w:val="20"/>
          <w:szCs w:val="24"/>
        </w:rPr>
        <w:t>do zarządzenia nr 132/XV R/2019</w:t>
      </w:r>
    </w:p>
    <w:p>
      <w:pPr>
        <w:pStyle w:val="Normal"/>
        <w:spacing w:lineRule="auto" w:line="240" w:before="0" w:after="0"/>
        <w:ind w:left="5387" w:hanging="425"/>
        <w:rPr/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387" w:hanging="425"/>
        <w:rPr/>
      </w:pPr>
      <w:r>
        <w:rPr>
          <w:rFonts w:cs="Times New Roman" w:ascii="Times New Roman" w:hAnsi="Times New Roman"/>
          <w:sz w:val="20"/>
          <w:szCs w:val="24"/>
        </w:rPr>
        <w:t>z dnia 18 września 2019 r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KOMISJI STYPEDN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  Powołanie Komisji Stypend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 Studencki wnioskuje do Rektora o powołanie Komisji Stypendialnej (zwaną dalej ”KS”) i Odwoławczej Komisji Stypendialnej (zwaną dalej „OKS”), którym przekazuje                       się uprawnienia w zakresie, o którym mowa w §4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amorząd Studencki wskazuje członków KS i OKS spośród studentów, Rektor                       spośród pracownik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wydaje zarządzenie o powołaniu KS i OKS oraz wydaje indywidualne powołania                dla każdego z członków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S i 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 Skład Komisji Stypend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KS i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1)</w:t>
        <w:tab/>
        <w:t>wyznaczeni pracownicy Działu Spraw Studenckich,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dego wydziału, 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3)</w:t>
        <w:tab/>
        <w:t>przedstawiciele studentów wskaz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S i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W posiedzeniach KS i OKS może brać udział, z głosem doradczym, radca prawny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</w:t>
        <w:br/>
        <w:t>z dnia 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 (t.j. Dz. U. 2018 r.                  poz.2096 ze zm.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dwukrotnego niestawiennictwa się na posiedzeniu przewodniczącego KS/OKS                 lub członka KS/OKS decyzja w sprawie odwołania go z KS/OKS zapada większością głosów             przy obecności co najmniej połowy jej składu,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KS i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Zakres obowiązków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o przyznanie świadczeń tj. stypendium socjalnego, Rektora, dla osób niepełnosprawnych oraz zapomogi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dawanie decyzji w sprawach, o których mowa w ust. 1 pkt 1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ecyzji wydanych przez KS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dawanie decyzji w sprawach, o których mowa w ust. 2 pkt 1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3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przez studenta skargi do Wojewódzkiego Sądu Administracyjnego </w:t>
        <w:br/>
        <w:t>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KS i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zawiadomienie członków KS i OKS o miejscu i terminie posiedzenia, z uwzględnieniem                § 6 ust. 2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cyzje wydawane przez KS i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 xml:space="preserve">Zawiadomienie, o którym mowa w ust. 2 pkt. 1, sekretarz przesyła za pośrednictwem poczty elektronicznej z domeną umed.wroc.pl. Członkowie są zobowiązani do potwierdzenia obecności najpóźniej 3 dni przed terminem posied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 xml:space="preserve">IV. Rozpatrywanie wniosków dotyczących przyznania świadczeń dla studentów </w:t>
      </w:r>
      <w:r>
        <w:rPr>
          <w:rFonts w:cs="Times New Roman" w:ascii="Times New Roman" w:hAnsi="Times New Roman"/>
          <w:b/>
          <w:bCs/>
          <w:strike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świadczeń wymienionych w §4 ust.1 pkt 1 są składane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</w:r>
      <w:bookmarkStart w:id="0" w:name="_Hlk12364327"/>
      <w:r>
        <w:rPr>
          <w:rFonts w:cs="Times New Roman" w:ascii="Times New Roman" w:hAnsi="Times New Roman"/>
        </w:rPr>
        <w:t xml:space="preserve">Członek KS </w:t>
      </w:r>
      <w:bookmarkEnd w:id="0"/>
      <w:r>
        <w:rPr>
          <w:rFonts w:cs="Times New Roman" w:ascii="Times New Roman" w:hAnsi="Times New Roman"/>
        </w:rPr>
        <w:t>we właściwym dziekanacie, po uprzednim sprawdzeniu złożonych dokumentów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w przypadku stypendium Rektora                   wraz 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,  do Działu Spraw Studenckich, który zwołuje pierwszą 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KS, po rozpatrzeniu wniosków, wydaje decyzj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, 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ych przez KS przygotowuje członek KS we właściwym dziekanacie </w:t>
        <w:br/>
        <w:t xml:space="preserve">w dwóch egzemplarzach. </w:t>
      </w:r>
      <w:bookmarkStart w:id="1" w:name="_Hlk12529449"/>
      <w:r>
        <w:rPr>
          <w:rFonts w:cs="Times New Roman" w:ascii="Times New Roman" w:hAnsi="Times New Roman"/>
        </w:rPr>
        <w:t>Po podpisaniu decyzji przez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</w:t>
      </w:r>
      <w:bookmarkEnd w:id="1"/>
      <w:r>
        <w:rPr>
          <w:rFonts w:cs="Times New Roman" w:ascii="Times New Roman" w:hAnsi="Times New Roman"/>
        </w:rPr>
        <w:t>, członek KS we właściwym dziekanacie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odwołanie. </w:t>
      </w:r>
      <w:r>
        <w:rPr>
          <w:rFonts w:cs="Times New Roman" w:ascii="Times New Roman" w:hAnsi="Times New Roman"/>
        </w:rPr>
        <w:t>Odwołanie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 we właściwym dziekanacie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dwołania do Odwoławczej Komisji Stypendialnej od decyzji Komisji Stypendi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właściwego Dziekanatu,            w terminie 14 dni od dnia otrzymania decyz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Członek KS we właściwym dziekanacie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odwoła</w:t>
      </w:r>
      <w:r>
        <w:rPr>
          <w:rFonts w:eastAsia="TimesNewRoman;MS Mincho" w:cs="Times New Roman" w:ascii="Times New Roman" w:hAnsi="Times New Roman"/>
        </w:rPr>
        <w:t xml:space="preserve">nia,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  <w:br/>
        <w:t>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członek OKS z Działu Spraw Studenckich              w dwóch egzemplarzach. Po podpisaniu decyzji doręcza się jeden egzemplarz decyzji studentowi za potwierdzeniem odbioru, a drugi egzemplarz decyzji wraz z kompletem dokumentów  przekazuje się do teczki osobowej studenta znajdującej się we właściwym dziekanaci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Decyzja OKS jest ostateczna. 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KS i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KS i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łatwienie sprawy powinno nastąpić w ciągu miesiąca od dnia wpłynięcia wniosku / odwołania.</w:t>
      </w:r>
      <w:r>
        <w:rPr>
          <w:rFonts w:cs="Times New Roman" w:ascii="Times New Roman" w:hAnsi="Times New Roman"/>
          <w:dstrike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y posiedzeń KS i OKS są </w:t>
      </w:r>
      <w:r>
        <w:rPr>
          <w:rFonts w:eastAsia="TimesNewRoman;MS Mincho" w:cs="Times New Roman" w:ascii="Times New Roman" w:hAnsi="Times New Roman"/>
        </w:rPr>
        <w:t xml:space="preserve">ogłaszane na stronie internetowej Uczelni w zakładce </w:t>
      </w:r>
      <w:r>
        <w:rPr>
          <w:rFonts w:eastAsia="TimesNewRoman;MS Mincho" w:cs="Times New Roman" w:ascii="Times New Roman" w:hAnsi="Times New Roman"/>
          <w:i/>
        </w:rPr>
        <w:t>Dział Spraw Studencki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Rejestr decyzji wydawanych przez KS znajduje się w Uczelnianym systemie BAZU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jestr decyzji wydanych przez OKS prowadzi Dział Spraw Studenckich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tokoły posiedze</w:t>
      </w:r>
      <w:r>
        <w:rPr>
          <w:rFonts w:eastAsia="TimesNewRoman;MS Mincho" w:cs="Times New Roman" w:ascii="Times New Roman" w:hAnsi="Times New Roman"/>
        </w:rPr>
        <w:t>ń wraz z l</w:t>
      </w:r>
      <w:r>
        <w:rPr>
          <w:rFonts w:cs="Times New Roman" w:ascii="Times New Roman" w:hAnsi="Times New Roman"/>
        </w:rPr>
        <w:t>istami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imesNewRoman;MS Mincho" w:cs="Times New Roman" w:ascii="Times New Roman" w:hAnsi="Times New Roman"/>
        </w:rPr>
        <w:t xml:space="preserve">KS i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1:00Z</dcterms:created>
  <dc:creator>Maciek</dc:creator>
  <dc:description/>
  <cp:keywords/>
  <dc:language>en-US</dc:language>
  <cp:lastModifiedBy>AM</cp:lastModifiedBy>
  <cp:lastPrinted>2014-10-01T15:27:00Z</cp:lastPrinted>
  <dcterms:modified xsi:type="dcterms:W3CDTF">2019-09-20T10:35:00Z</dcterms:modified>
  <cp:revision>6</cp:revision>
  <dc:subject/>
  <dc:title>ZASADY POWOŁYWANIA I DZIAŁANIA</dc:title>
</cp:coreProperties>
</file>