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zarządzenia nr 137/XV R/2019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ektora Uniwersytetu Medycznego we Wrocławiu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dnia 26 września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ady poddawania procedurze antyplagiatowej prac dyplomowych i prac dyplomowych przygotowanych przez uczestnika studiów podyplomowych oraz rozpraw doktorskich przygotowywanych przez osoby ubiegające się o nadanie stopnia doktora </w:t>
      </w:r>
    </w:p>
    <w:p>
      <w:pPr>
        <w:pStyle w:val="Normal"/>
        <w:tabs>
          <w:tab w:val="clear" w:pos="709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tala się procedurę antyplagiatową dla prac dyplomowych i prac dyplomowych przygotowywanych przez uczestnika studiów podyplomowych oraz rozpraw doktorskich przygotowywanych przez osoby ubiegające się o nadanie stopnia dok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prowadza się następujące definicje poję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ystem antyplagiat Plagiat.pl zintegrowany z Jednolitym Systemem Antyplagiatowym, </w:t>
      </w:r>
      <w:r>
        <w:rPr>
          <w:rFonts w:cs="Times New Roman" w:ascii="Times New Roman" w:hAnsi="Times New Roman"/>
          <w:sz w:val="24"/>
          <w:szCs w:val="24"/>
        </w:rPr>
        <w:t>System jest narzędziem umożliwiającym: weryfikację pracy pod kątem nieuprawnionych zapożyczeń, w oparciu o bazy porównawcze Systemu Antyplagiat (m.in. zasoby Internetu, wewnętrzna baza Uczelni, Bazę Aktów Prawnych, Bazę RefBooks) oraz Jednolitego Systemu Antyplagiatowego (m.in. ORPPD – Ogólnopolskie Repozytorium Pisemnych Prac Dyplomowych, NEKST – wyszukiwarka polskiego Internetu, Baza aktów prawnych, Elementy anglojęzycznego Internetu (Wikipedia), wewnętrzna baza uczelni udostępniona do badań JS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lity System Antyplagiat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wany dalej „JSA”, określony w art. 351 ustawy z dnia 20 lipca 2018 r. Prawo o szkolnictwie wyższym i nauce (Dz.U. </w:t>
        <w:br/>
        <w:t>z 2018r., poz. 1668 ze zm.), zwanej dalej Ustaw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kademicki System Archiwizacji Pra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zwany dalej „systemem ASAP”, platforma pełniąca funkcję elektronicznego archiwum prac dyplomowych współpracująca z System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porty analizy antyplagia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y generowane z Systemu zawierające obliczone współczynniki podobieństwa przedstawiające: stopień zgodności analizowanego tekstu ze źródłami, z którymi został on porównany w ramach przeprowadzonej analizy, wykaz źródeł, w których zostały odnalezione fragmenty identyczne z fragmentami badanej pracy dyplomowej, a także tekst weryfikowanej pracy z zaznaczonymi fragmentami odnalezionymi w identycznej formie w innych tekstach zasobów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stem zwraca wyniki analizy w postaci dwóch rapor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badania J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portu podobieństwa Systemu Antyplagi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oba raporty dostępne w wersji pełnej i skróconej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port podobieństwa Systemu Antyplagiat składają się poniższe współczynniki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czynnik podobie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 (WP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rtość (wyrażona w procentach) określająca, jaką część badanej pracy stanowią frazy o długości 5 wyrazów lub dłuższe, odnalezione w bazie uczelni macierzystej, bazach innych uczelni (uczestniczących w Międzyuczelnianym Programie Wymiany Baz), bazie RefBooks lub w zasobach Internetu (z wyłączeniem fragmentów aktów prawnych odnalezionych w Bazie Aktów Prawnych - BAP). Współczynnik podobieństwa 1 służy przede wszystkim do badania samodzielności językowej autora pracy, jak również może świadczyć o nadmiernym wykorzystaniu w pracy zapożyczeń oraz stanowić wskazówkę o możliwości wystąpienia plagiatu i wymaga dodatkowej weryfikacji przez osobę upoważnioną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półczynnik podobieństwa 2 (WP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artość (wyrażona w procentach), określająca jaka część badanej pracy składa się z fraz odnalezionych w bazach porównawczych (z wyłączeniem Bazy Aktów Prawnych) o długości 25 wyrazów lub dłuższe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jawnione zapożyczenie każdorazowo wymaga weryfikacji przez Promotor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czynnik podobieństwa B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jest wyliczany analogicznie do Współczynnika podobieństwa 1 z tym, że uwzględnia on dodatkowo wszystkie frazy o długości 8 wyrazów lub dłuższe odnalezione przez System w Bazie Aktów Praw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badania J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ezentuje poziom podobieństwa ze wszystkich baz referencyjnych. Wynik przedstawiony jest w podziale na cztery bloki, z których każdy różni się długością fraz branych do obliczenia wskaźnika o nazwie Procentowy Rozmiar Podobieństwa (zwany dalej „PRP”), gdzie dla poszczególnych zbiorów przyjmuje się domyślnie wartości 5, 10, 20 i 40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SA prezentuje wartości PRP w trzech kolorach: zielony, pomarańczowy i czerwony, które korespondują z ustawionym poziomem tolerancji każdego wskaźnika, przy cz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zielony oznacza, że skala podobieństwa nie przekracza poziomu toleran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pomarańczowy oznacza, że poziom tolerancji został przekroczony - wartość PRP jest podwyższona i zalecane jest sprawdzenie danych szczegółowych wyników w treści pra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czerwony oznacza, że poziom tolerancji oraz ostrzegawczy poziom podwyższonej tolerancji zostały przekroczone, wartość PRP jest wysoka i niezbędne jest sprawdzenie danych szczegółowych wyniku w treści prac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l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formacja zawarta w Raporcie podobieństwa Systemu Antyplagiat sygnalizująca wystąpienie w badanym dokumencie znaków pochodzących z alfabetów innych niż łacińskie. Funkcją Alertu jest zwrócenie szczególnej uwagi na zasadność użycia wskazanych znaków, których obecność może wskazywać na próbę zafałszowania wartości współczynników w Raporcie podobieńst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/-rzy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ownik/-cy Centrum Informatycznego, będący administratorem Systemu, odpowiedzialny/-i za obsługę administracyjną, prowadzenie szkoleń dla użytkowników oraz zapewnienie im szczegółowej instrukcji obsługi System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erator/-rzy syst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soby wskazane przez Dziekanów Wydziałów, zarządzające grupą promotorów określonych kierunków studiów, definiujące parametry JSA dla właściwej dla nich grupy, w tym określających wyłąc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ownik dziekana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osoba zatrudniona w dziekanacie, odpowiedzialna za proces dyplomowa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moto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uczyciel akademicki, będący promotorem pracy dyplomowej przygotowywanej przez studenta/pracy dyplomowej przygotowywanej uczestnika studiów podyplomowych/rozprawy doktorskiej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cenzent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akademicki, będący recenzentem przygotowywanej przez studenta/pracy dyplomowej przygotowywanej uczestnika studiów podyplomowych/rozprawy doktorski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żytkow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student/uczestnik studiów podyplomowych/osoba ubiegająca się o nadanie stopnia dok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tusy pracy w systemie AS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statusy dokumentu umożliwiające śledzenie obiegu wprowadzonej pracy do systemu ASAP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efinicje statusów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akceptacji – praca czeka na akceptację opiekuna prac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ślij do analizy antyplagiatowej – po akceptacji pracy przez operatora lub promotora, praca oczekuje na wysłanie do weryfikacji antyplagiatowej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ekuje na wysłanie do systemu antyplagiatowego – praca jest przetwarzana i wysłanie nastąpi w przeciągu kilku minut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łana do analizy – praca jest przetwarzana przez system antyplagiat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wymaga analizy – raport podobieństwa czeka na ocenę opiekuna prac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oceny – praca po ocenie raportu, oczekuje na ocenę pracy promotora i recenzent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yskwalifikowana – praca nosząca znamiona plagiatu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owa do archiwizacji – praca po uzupełnieniu dokumentów w dziekanacie, zakończonym egzaminie dyplomowym i uzupełnieniu metadanych przez operatora będzie mogła zostać zarchiwizowan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chiwizowana – praca wysłana do ORPP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Niniejsze zarządzenie określa tryb i zasady funkcjonowania procedury antyplagiatowej oraz sposób korzystania z systemu ASAP zintegrowanego z Systemem Antyplagiat firmy Plagiat.pl oraz Jednolitym Systemem Antyplagiatowym (do czasu utworzenia bazy porównawczej dla rozpraw doktorskich i habilitacji JSA zapewnia jedynie badania w zakresie prac dyplomowych - magisterskich, licencjackich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procedurę antyplagiatową zapewniającą kontrolę samodzielności i oryginalności prac dyplomowych przygotowywanych przez studentów wszystkich kierunków, poziomów i form studiów, prac dyplomowych przygotowywanych przez uczestników studiów podyplomowych, a także rozpraw doktorskich przygotowywanych w ramach przewodu doktorski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antyplagiatowa ma na celu przeciwdziałanie naruszaniu praw autorskich </w:t>
        <w:br/>
        <w:t>i nieuprawnionemu wykorzystaniu cudzej własności intelektualn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 może być wykorzystywany wyłącznie do sprawdzania prac dyplomowych przygotowywanych przez studentów oraz uczestników studiów podyplomowych, rozpraw doktorskich. Zabronione jest sprawdzanie innych prac niezwiązanych z procesem dyplomowania oraz nadawania stopnia doktora w Uniwersytecie Medycznym we Wrocławiu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stosowany w Uczelni jest obsługiwany przez Studenta, Promotora, Recenzenta lub Operatora. Logowanie do Systemu następuje na stronie www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sap.umed.wroc.pl przy wykorzystaniu danych logowania do systemu pocztow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PRZEBIEG PROCEDURY ANTYPLAGIATOWEJ W PRZYPADKU PRAC DYPLOMOWYCH PRZYGOTOWYWANYCH PRZEZ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żytkownik, po ustaleniu z Promotorem ostatecznej wersji pracy, zobowiązany jest do dodania jej w systemie ASAP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celu należy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ogować się do systemu ASAP na stronie www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ap.umed.wroc.pl przy użyciu loginu i hasł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eryfikować poprawność swoich danych osobowy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upełnić niezbędne dane pracy: tytuł pracy, rodzaj pracy, język główny pracy, tytuł w języku obcym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ić promotor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ić dane recenzenta, jeśli wymagane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ać treść streszczenia oraz słowa kluczowe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ć scalony plik pracy niezabezpieczony hasłem, w jednym z następujących formatów: DOC, DOCX, ODT, RTF, PDF (wersja do edycji)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cjonalnie dodać załączniki do pracy w dowolnym formac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kceptować oświadczenie/-a (użytkownik ma możliwość zapisania oświadczenia/-eń w formacie pdf.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łać do Promotora za pośrednictwem systemu ASAP pracę poprzez wykonanie operacji „Wyślij”. </w:t>
      </w:r>
      <w:r>
        <w:rPr>
          <w:rFonts w:cs="Times New Roman" w:ascii="Times New Roman" w:hAnsi="Times New Roman"/>
          <w:sz w:val="24"/>
          <w:szCs w:val="24"/>
        </w:rPr>
        <w:t>Rozmiar pisemnej pracy dyplomowej nie może przekroczyć 15 M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tor na swoim koncie ma dostęp do wszystkich prac, których jest opiekun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tor po weryfikacji pracy, za pośrednictwem systemu ASAP jest zobowiązany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ierować pracę do poprawy i wyznaczyć studentowi termin poprawy pracy i ponownego załączenia do systemu ASAP, albo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łać pracę do systemu, w celu wykonania analizy, której wynikiem jest Raport Podobieństwa oraz wynik badania JS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generowaniu dla każdej z prac Raportów analizy antyplagiatowej oraz wyniku badania JSA, Promotor ustala czy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analizy Raportu Podobieństwa System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czynnik podobieństwa 1 nie przekracza 50%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czynnik podobieństwa 2 nie przekracza 8%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owano zastosować nieuprawnione zapożyczenia – informacja „alert” w badanym dokumencie sygnalizuje wystąpienie znaków pochodzących z alfabetów innych niż łacińskie. Funkcją alertu jest zwrócenie uwagi promotora na zasadność użycia takich znak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analizy badania JS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zielony oznacza, że skala podobieństwa nie przekracza poziomu toleran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pomarańczowy oznacza, że poziom tolerancji został przekroczony - wartość PRP jest podwyższona i zalecane jest sprawdzenie danych szczegółowych wyników w treści prac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czerwony oznacza, że poziom tolerancji oraz ostrzegawczy poziom podwyższonej tolerancji zostały przekroczone, wartość PRP jest wysoka i niezbędne jest sprawdzenie danych szczegółowych wyniku w treści pra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wynikami analizy antyplagiatowej, Promotor uzupełnia opinię na temat pracy oraz generuje Protokół oryginalności pracy. W ramach tej decyzji praca może zostać skierowana na jedną z trzech ścieżek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 i  raporty  mogą  zostać  zaakceptowane,  wtedy  praca  uzyskuje  status  „Wymaga oceny”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 i  raporty mogą zostać skierowane do poprawy przez studenta,  wtedy  otrzymuje  ona status „Do poprawy” i powinna zostać poprawiona przez studenta. Ta decyzja sprawia, że procedura rozpoczyna się od nowa, przy czym liczba dopuszczalnych sprawdzeń dla tego samego badania wynosi 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 i  raporty  mogą  zostać  skierowane  na  ścieżkę  postępowania wyjaśniającego i dyscyplinarnego. Praca uzyskuje wtedy status „Zdyskwalifikowana”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o którym mowa w ust. 4 pkt 1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tor dokonuje oceny pracy oraz załącza opinię (zgodnie z przyjętym wzorem), z którą może zapoznać się Użytkownik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cenzent dokonuje oceny pracy oraz załącza w Systemie recenzję pracy (zgodnie z przyjętym wzorem), z którą może zapoznać się Użytkownik. W tym celu Recenzent loguje się do Systemu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analizy antyplagiatowej nie stanowią ostatecznego rozstrzygnięcia czy praca dyplomowa nosi znamiona plagiatu. Analizy otrzymanych wyników dokonuje Promotor, który podejmuje ostateczną decyzję o samodzielności i oryginalności pra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y nie dopuszcza się do obrony, m.in. w sytuacji, gdy jeden z raportów, o których mowa w ust. 3 wskazuje przekroczenie określonych współczynników oraz gdy analiza dokonana przez promotora potwierdza przekroczenie tych wart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Po zatwierdzeniu w systemie ASAP przez Promotora Raportów analizy antyplagiatowej oraz dodaniu oceny pracy przez promotora i recenzenta, praca otrzymuje status „Gotowa do archiwizacji”, co jest tożsame z dopuszczeniem pracy do egzaminu dyplomowego (obrony)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ępnie, Użytkownik składa w dziekanacie niezbędną dokumentację do obrony pracy (w tym: Oświadczenie o samodzielności wykonania pracy (załącznik nr 1) oraz wygenerowany z ASAP po zakończeniu weryfikacji pracy, protokół oryginalności pracy (załącznik nr 2), w terminach i na zasadach określonych w odrębnych przepisach, </w:t>
        <w:br/>
        <w:t>a Promotor dostarcza do dziekanatu podpisany Protokół  oryginalności pra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dziekanatu, po egzaminie dyplomowym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a w ASAP brakujące metadane pracy, które są wymagane przez ORPPD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i pracę do ORPPD poprzez operację „Archiwizuj”. Archiwizacja pracy do także przesłanie jej tekstu do bazy porównawczej w celu rozbudowania materiału porównawczego dla kolejnych weryfikacji w system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ZEBIEG PROCEDURY ANTYPLAGIATOWEJ W PRZYPADKU PRAC DYPLOMOWYCH PRZYGOTOWYWANYCH PRZEZ UCZESTNIKÓW STUDIÓW PODYPLOMOWYCH/ROZPRAW DOKTOR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prac dyplomowych przygotowywanych przez uczestników studiów podyplomowych/rozpraw doktorskich, mają zastosowanie odpowiednio przepisy § 3 i 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, Promotor, Recenzent i Operator zobowiązują się do zachowania tajemnicy służbowej w zakresie wyników raportów z systemu.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zasady dyplomowania na poszczególnych Wydziałach ustala Dziek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 procedurą antyplagiatową na wydziałach powierza się Dziekanom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sectPr>
      <w:type w:val="nextPage"/>
      <w:pgSz w:w="11906" w:h="16838"/>
      <w:pgMar w:left="1418" w:right="141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7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strike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sz w:val="22"/>
    </w:rPr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19:00Z</dcterms:created>
  <dc:creator>UMED</dc:creator>
  <dc:description/>
  <dc:language>en-US</dc:language>
  <cp:lastModifiedBy>Magda Krystyniak</cp:lastModifiedBy>
  <cp:lastPrinted>2019-09-23T12:22:00Z</cp:lastPrinted>
  <dcterms:modified xsi:type="dcterms:W3CDTF">2019-09-26T15:19:00Z</dcterms:modified>
  <cp:revision>2</cp:revision>
  <dc:subject/>
  <dc:title/>
</cp:coreProperties>
</file>