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 JEDNOSTEK  ORGANIZACYJNYCH UNIWERSYTET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34"/>
        <w:gridCol w:w="75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mbo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jednostki organizacyjnej</w:t>
            </w:r>
          </w:p>
        </w:tc>
      </w:tr>
      <w:tr>
        <w:trPr>
          <w:trHeight w:val="613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I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Stomatologii Zachowawczej 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achowawczej 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S-1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Samodzielna Pracownia Stomatologii Cyf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rotetyk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otez Pooper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Dentys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CAD/CAM i Ceramiki Dentys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ecyzyjnego Odlewnictwa Meta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worzyw Sztu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Ortodon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nia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Ortodoncji Doros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integ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irurg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Impla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ntgenodiagnostyki i Stomatologii Ob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eriod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zczękowo-Twar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Anatom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Kraniometrii i Kefalometr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irurgii Eksperymentalnej i Badania Biomateriał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Hodowli Komórk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okumentacji Fot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ierzynie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Szkol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Ogólnej, Małoinwazyjnej i E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tolaryngologii Wydziału Lekarsko-Stomat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morfologii i Cytolo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morfologii i Cytolo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orób Zakaźnych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Zakład Patologii Jamy Us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Naukowa Badań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Stomatologi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mmunopat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Eksperymentalnej Komórkowej Regeneracji Tkan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Laboratorium Patomorf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Klatki Piersi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nd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Endowaskular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adregionalne Centrum Chirurgii Endowas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i Urologi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U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Urazowej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Zakład Neurochirurgii Regeneracyjnej i Funkcjon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i Traumatologii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otodokumen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Ortopedii i Traumatologii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Medycyny Regeneracyjnej i Odtwórczej w Ortoped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Urologii i Onkologii Ur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Badań Endoskop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Urodyna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Narządu Moczowo-Płc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ozaustrojowej Litotrypsji-ESW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Fotodiagnostyki Nowotworów Układu Moczowego                        i  Laser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giologii, Nadciśnienia Tętniczego i Diabe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 Krzepnięcia i Fibrynoli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cho-Dopplerowska Serca i Układu 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Tarczycy i Narządów Jamy Brzus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res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ób Wysiłkowych (bieżnia Track-Master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oangiografii Impeda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egmentarnych Pomiarów Ciśnienia Tętniczego Krw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Video-Kapila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Oceny Sztywności Naczy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ulmonologii i Nowotworów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720" w:first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Polisomnograf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9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 Fizjopatologii Oddych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ronch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Endokrynologii, Diabetologii i Leczenia Izotopam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estów Hormon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ndokryn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otoryki Przewodu Pokarmowego i pH-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Hematologii, Nowotworów Krwi i Transplantacji Szpi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em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Echokardiograf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KG i Badań Czynnośc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fizjologii i Elektrostymulac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i Medycyny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pecjalis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" w:hanging="1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Chorób Zakaźnych, Chorób Wątroby i Nabytych Niedoborów Odporności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a Badań Molekularnych Laboratorium Naukow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a Monitorowa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ediatrii i Chorób Infek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owa Pracownia Immunologiczna i Bakteri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Endokrynologii i Diabe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Transplantacji Szpiku, Onkologii i Hematologii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tencjałów Wywoł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psych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Akustyki Mow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okul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Neuroelektrofizj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EG z Wideometri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m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sych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geriatrii i Choroby Alzheime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enetyki Psych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pidemiologii Psychiatrycznej i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Dzieci i Młodzież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linika Psych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Psychoterapii i Chorób Psychosomaty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2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sychiatrii Konsultacyjnej i Badań Neurobi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kuli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tolaryngologii, Chirurgii Głowy i Szy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Dermatologii, Wener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Derm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 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, Zabiegowej i Neuro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Onk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Onkologii Gine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Onkologi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akład Leczenia Systemowego Nowotworów Lit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Radi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Rodzin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e Fantom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ierwszej Pomo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inekologiczno-Położnic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irur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Diagnostyki i Terapii Ambul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rganizacji i Zarządzania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Laryng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unikacji Lekarz - Pacj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kulis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Rehabili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morf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morf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logii i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Zaburzeń Metabolizmu Porfiry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Immun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 i Immunocy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arkerów Krążą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kalory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elektryczności (patch-clam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Biofizyki Układu Nerw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i Parazytolog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razy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Zakład Chemii i Immunochem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Behawio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Anali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ozaustrojowej Perfuz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sychofizj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Wysił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izjologii Wirtualnej-Dydak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Higie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Ekspertyz 3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anat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Zakładu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 Molekularnych i Diagnos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 – Dochodzenie Ojco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dycyny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a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ik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Diagnostyki Mikrob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Myk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Oznaczania Lekowrażliwoś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Struktury Biofilm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Elektrofizj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 i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uterowa do Celów Dydak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ardioseksu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Elektrokardiologii i Prewencji Chorób Sercowo-Naczyn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Lekars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w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estezjologii i Intensywnej 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i Monitorowania Niewydolności Narz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onitorowania i Lecze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Chirurgii Ogólnej i Chirur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Pneumon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o-Immun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Czynnościowych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Zawodowych, Nadciśnienia Tętniczego i On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i Badań Naczyn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Pracownia Badań Czynnościowych Układu Oddechowego                 i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fot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tabolizmu Komórki i Stresu Oksyd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 i Metabolizmu Lipid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PL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Pracownia Farmakoprote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Pediatrii, Alergologii i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diagnostyki Chorób Aler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(Echokardiografii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1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Nieinwazyjnej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Pediatrii, Gastroenterologii i Żywi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5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atedra i Klinika Pediatrii, Immunologii i Reuma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Immunologii Ogólnej na bazie Instytutu Genetyki i Mikrobiolog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wersytetu Wrocław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lposkopii i Patologii Szyjki Maci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I Katedra Ginekologii i Położnictw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.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I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.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Zakład Peri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Reumat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Medycyny Ratunk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Tlenoterapii Hiperba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rodek Tlenoterapii Hiperbarycznej (OTH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Gen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Cytogene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tyczne Laboratorium Badawc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Ger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raumatologii i Medycyny Ratunkowej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ntomowa Nauczania Sym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ymulacji Kompute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Naukowo-Badawcza wpływu pól magnetycznych na               organizmy ży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ierzętarnia Doświadczal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ymulacj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orfologii i Embriologii Człowi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Zakład Anatomii Prawid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Anatomii Mikroskop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Anatomii Okresu Prenat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uks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leoanato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ultimedialnych Prezentacji Anato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ozopologii i Rekonstruk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istologii i Embr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Elektron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fluoresce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filaktyki i Leczenia Chorób 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Dydaktyki Chirur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dań Ultra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ydaktyki Szkoły Wyższej</w:t>
            </w:r>
          </w:p>
        </w:tc>
      </w:tr>
      <w:tr>
        <w:trPr>
          <w:trHeight w:val="586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FARMACEUTY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</w:rPr>
              <w:t>Muzeum Farmacji (podlega bezpośrednio Dziekanowi WF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Anali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8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emii Klinicznej i Hematologi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logii i Botani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logii i Botanik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Ogród Botaniczny Roślin Leczniczych z Pracownią Agroe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technologi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romatologii i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Spektr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romatografii G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Anali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Fizycznej i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atematyki i 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ikrokomputero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Nieorga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Orga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aboratorium Synteza Pochodnych Pirymidyny o oczekiwanej aktywności przeciwbakteryjnej i przeciwgrzybi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ynteza i ocena aktywności immunomodulacyjnej nowych pochodnych izoksazol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ynteza i badanie właściwości fizykochemicznych nowych pochodnych eliptycyny i oliwacyny o spodziewanej aktywności przeciwnowotwo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aboratorium Synteza nowych pochodnych imidazolu, izotiazolu            i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izoksazolu o oczekiwanych aktywnościach przeciw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ynteza nowych pochodnych cis i trans platyny (II) o aktywnościach przeciw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Projektowanie i synteza nowych pochodnych izoksazolu o spodziewanych właściwościach immunomodulujących i przeciw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gnozji i Leku Roślin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Monito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genetyki i Farmakoge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Szpit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Klinicznych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acjonalizacji Farmakoterapii i Farmakoeko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logi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Leków Chi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Regionalny Ośrodek Monitorowania Niepożądanych Działań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odstaw Nauk Med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wczo-Wdrożeniowe Zaawansowanych Terapii Komór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erów Uszkodzenia Dróg Mocz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rewencji Toksykologicznej i Chemicznej Kancerogene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Zakład Biomedycznych Analiz Środowisk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nad Metalotionein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oksykologii i Metabolizmu Ksenobioty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forezy Kapi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Wydziału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Postaci L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pie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Farmacji Przemysł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hromatografii Gazowej (GC) i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hromatografii Cieczowej (HPLC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czna Części Specjalistycznej z pokojem wagowy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Mikrobiologii Farmaceutycznej i Parazy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Analizy Elementarnej i Badań 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Pracownia Przesiewowych Testów Aktywności Biologicznej i Gromadzen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ateriału Bi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Biobank Uniwersytetu Medycznego we Wrocławi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Molekularnej i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Zakład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Diagnostyczne Laboratorium Naukowo-Dydak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Koagul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Analityk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Hem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Immun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okój Pobrań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NAUK o ZDROWIU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ielęgniarstwa Klin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Specjalności Zabieg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Onkologii i Opieki Paliatyw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Pielęgniarstwa Internis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orób Układu Nerw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ielęgniarstwa Anestezjologicznego i Intensywnej Opie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ehabilitacji w Dysfunkcjach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24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rgonomii i Monitoringu Bio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Klinicznych Podstaw Fizjoterap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4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port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Medycyny Eksperymentalnej i Innowacyjnych Techn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Innowacyjnych Technik Symul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Symulacji Medycznych Czynności Ratu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auk Podstaw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-1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ołożnictwa Prak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romocji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Medycznych Nauk Społecznych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Organizacji i Zarządz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Ger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4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Ekonomiki i Jakości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7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Katedra Ped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pedeutyki Pediatrii i Chorób Rzad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Centrum Badań Klinicznych Uniwersytetu Medycznego we Wrocła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Pracownia Danych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Klinika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Samodzielna Pracownia Badań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linika Transplantacji Serca i Mechanicznego Wspomagania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Zakład Angiologii 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GÓLNOUCZELNIANE</w:t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 Gromadzenia i Opracow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 Udostępni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 Informacji Naukowej i Bibl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ział Zbiorów Specjal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Magazynów Bibliot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Systemów Informatycznych i Digitaliz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retari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1 (ul. Borowsk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2 (ul. Krakowsk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J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Języków Ob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ang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łaciń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niemiec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W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Wychowania Fizycznego i 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Szkoleniowo-Konferencyj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T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t Trzeciego Wi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Onkologii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RGANIZACYJNE ADMINISTR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Nau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Dydak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Rozwoju Uczel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nclerz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anclerza ds. Zarządzania Infrastrukturą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Kanclerza ds. Zarządzania Administra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es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koła Doktor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Radców Praw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BHP i PPO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Spraw Obronnych i Bezpieczeństwa Inform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Pełnomocnik ds. Ochrony Informacji Niejawn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ierownik Kancelarii Niejawnej 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tanowisko ds. Obronnych i Obrony Cywilnej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Administrator Bezpieczeństwa Informacji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Audytu Wewnętr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ontroli Wewnętr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ds. Systemu POL-on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Zespół Koordynatorów Dyscyplin Nau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to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K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owisko ds. dyscyplinarnych nauczycieli akademic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J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owisko ds. Systemu Jakości IS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Wspierania Nauki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Krajowych Projektów Naukow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Międzynarodowych Projektów Naukow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trum Innowacji i Transferu Techn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Med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Farmaceu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B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arier Uniwersytetu Medycznego we Wrocła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Studencki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Rekrutacji i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Rekrutacj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Zespół ds.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Biuro Obsługi Studentów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Sekcja ds. Domów Studenc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ji Dydaktyki</w:t>
            </w:r>
          </w:p>
          <w:p>
            <w:pPr>
              <w:pStyle w:val="Zwykytekst"/>
              <w:tabs>
                <w:tab w:val="clear" w:pos="708"/>
                <w:tab w:val="left" w:pos="1755" w:leader="none"/>
              </w:tabs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lanowania i Organizacji Dydaktyk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Biuro ds. Jakości Kształc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DS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Projek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Współpracy Międzynaro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wnictwo Uniwersytetu Medycznego we Wrocławi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Pracownia Introligatorni i Poli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Właścicielskiego i Założyc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D-B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iuro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ancler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Pracownicz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Kadr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-Z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Zarządzania Zasobami Ludzkim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yjno-Prawn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Organizacyj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Praw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Marketing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Inwestycji i Remo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Eksploatacji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anowisko ds. socjal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erwisu Techn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Borowsk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Pasteu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ds. Zamówień Publi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Aparatury Nau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Transportu i Zaopatrzeni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Magazyn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Inwentaryzacji i Ewidencji Majątk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Informatyczne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Serwisu Sprzętu i Wsparcia Użytkownik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ieci i Systemów Informatycznych 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rządzania Dokumentacją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ancelaria Ogól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Archiwum Zakład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westor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Kosztów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Finansowy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Likwidatur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ła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Kwestora ds. Ekonomicznych i Planow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lanowania i Anali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i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Naukow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ocjalno-Bytowa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Dokumentacji Studiów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Farmaceutyczn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Nauk o Zdrowi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cja Toku Studiów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cja Socjalno-Bytowa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cja Naukowa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cja ds. Realizacji Zadań Dydaktycznych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cja ds. Praktycznej Nauki Zawod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cja Informatyczna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kcja ds. Obsługi Administracyjnej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ekanów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retariat Wydziału</w:t>
            </w:r>
            <w:r>
              <w:rPr>
                <w:sz w:val="24"/>
              </w:rPr>
              <w:t xml:space="preserve">  </w:t>
            </w:r>
          </w:p>
        </w:tc>
      </w:tr>
    </w:tbl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Załącznik nr 3 do Regulaminu organizacyjnego Uniwersytetu Medycznego we Wrocławiu</w:t>
      <w:br/>
      <w:t>(zarządzenie nr 148/XV R/2019 Rektora UMW z dnia 30 września 2019 r.)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04:00Z</dcterms:created>
  <dc:creator>Akademia Medyczna Wrocław</dc:creator>
  <dc:description/>
  <cp:keywords/>
  <dc:language>en-US</dc:language>
  <cp:lastModifiedBy>AM</cp:lastModifiedBy>
  <cp:lastPrinted>2019-09-30T08:41:00Z</cp:lastPrinted>
  <dcterms:modified xsi:type="dcterms:W3CDTF">2019-10-21T11:23:00Z</dcterms:modified>
  <cp:revision>7</cp:revision>
  <dc:subject/>
  <dc:title/>
</cp:coreProperties>
</file>