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określający zasady pracy komisji ds. awansów pracowników niebędących nauczycielami akademickimi oraz podziału puli środków na podwyższenie wynagrod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284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ekroć w niniejszym Regulaminie jest mowa o:</w:t>
      </w:r>
    </w:p>
    <w:p>
      <w:pPr>
        <w:pStyle w:val="Akapitzlist"/>
        <w:numPr>
          <w:ilvl w:val="1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W – należy przez to rozumieć Uniwersytet Medyczny im. Piastów Śląskich we Wrocławiu;</w:t>
      </w:r>
    </w:p>
    <w:p>
      <w:pPr>
        <w:pStyle w:val="Akapitzlist"/>
        <w:numPr>
          <w:ilvl w:val="1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Awansie – należy przez to rozumieć przesunięcie pracownika na wyższe stanowisko niż wcześniej zajmowane;</w:t>
      </w:r>
    </w:p>
    <w:p>
      <w:pPr>
        <w:pStyle w:val="Akapitzlist"/>
        <w:numPr>
          <w:ilvl w:val="1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zeregowaniu – należy przez to rozumieć przyznanie pracownikowi wyższego wynagrodzenia  w stosunku do poprzednio otrzymywanego;</w:t>
      </w:r>
    </w:p>
    <w:p>
      <w:pPr>
        <w:pStyle w:val="Akapitzlist"/>
        <w:numPr>
          <w:ilvl w:val="1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i – należy przez to rozumieć wszystkie osiem komisji, o których mowa </w:t>
        <w:br/>
        <w:t>w Zarządzeniu nr 145/XV R/2019 Rektora UMW z dnia 27 września 2019 roku;</w:t>
      </w:r>
    </w:p>
    <w:p>
      <w:pPr>
        <w:pStyle w:val="Akapitzlist"/>
        <w:numPr>
          <w:ilvl w:val="1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onogramie – należy przez to rozumieć harmonogram spotkań komisji;</w:t>
      </w:r>
    </w:p>
    <w:p>
      <w:pPr>
        <w:pStyle w:val="Akapitzlist"/>
        <w:numPr>
          <w:ilvl w:val="1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ZZL – należy przez to rozumieć Biuro Zarządzania Zasobami Ludzkimi;</w:t>
      </w:r>
    </w:p>
    <w:p>
      <w:pPr>
        <w:pStyle w:val="Akapitzlist"/>
        <w:numPr>
          <w:ilvl w:val="1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doradczy Rektora – należy przez to rozumieć zespół powołany przez Rektora, który będzie wspomagał Rektora głosem doradczym podczas podejmowania decyzji w sprawie odwołań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9"/>
        </w:numPr>
        <w:ind w:left="42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y i zasady prac komisji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Akapitzlist"/>
        <w:numPr>
          <w:ilvl w:val="0"/>
          <w:numId w:val="10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łady osobowe poszczególnych komisji zostały ogłoszone Zarządzeniem </w:t>
        <w:br/>
        <w:t xml:space="preserve">nr 145/XV R/2019 Rektora UMW z dnia 27 września 2019 r. </w:t>
      </w:r>
    </w:p>
    <w:p>
      <w:pPr>
        <w:pStyle w:val="Akapitzlist"/>
        <w:numPr>
          <w:ilvl w:val="0"/>
          <w:numId w:val="10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Komisje będą pracować w terminie od 01.10.2019 roku do 30.11.2019 roku. Szczegółowy harmonogram spotkań poszczególnych komisji zostanie ustalony podczas pierwszego spotkania danej komisji. </w:t>
      </w:r>
    </w:p>
    <w:p>
      <w:pPr>
        <w:pStyle w:val="Akapitzlist"/>
        <w:numPr>
          <w:ilvl w:val="0"/>
          <w:numId w:val="10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BZZL zobowiązane jest do końca drugiego tygodnia października przedstawić Rektorowi do zatwierdzenia harmonogramy spotkań komisji.</w:t>
      </w:r>
    </w:p>
    <w:p>
      <w:pPr>
        <w:pStyle w:val="Akapitzlist"/>
        <w:numPr>
          <w:ilvl w:val="0"/>
          <w:numId w:val="10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żdorazowo po spotkaniu komisji stworzony zostanie protokół. </w:t>
      </w:r>
    </w:p>
    <w:p>
      <w:pPr>
        <w:pStyle w:val="Akapitzlist"/>
        <w:numPr>
          <w:ilvl w:val="0"/>
          <w:numId w:val="10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administracyjną prac komisji zapewnia BZZL.</w:t>
      </w:r>
    </w:p>
    <w:p>
      <w:pPr>
        <w:pStyle w:val="Akapitzlist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Każdy członek komisji zobowiązany jest do uczestnictwa w każdym spotkaniu komisji, do której został powołany. W przypadku braku możliwości uczestnictwa w zaplanowanym spotkaniu, członek komisji zobowiązany jest poinformować BZZL o swojej nieobecności przynajmniej z jednodniowym wyprzedzeniem.  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obecności w pracy (absencji rozumianej jako: urlop, zwolnienie lekarskie, delegacja) któregokolwiek z członków komisji, prace komisji nie zostaną przerwane. Osoba, która oficjalnie zastępuje członka komisji podczas jego nieobecności w pracy zobowiązana jest do uczestnictwa w pracach komisji i przejęcia obowiązków członka komisji wynikających z niniejszego Regulaminu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6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, gdy wniosek o awans dotyczy członka komisji lub jego bezpośrednich podwładnych, członek komisji, o którym mowa nie bierze udziału w głosowaniu. 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ytuacji, o której mowa w §3 ust. 3 kierownik Działu Spraw Pracowniczych będzie dysponował podwójnym głosem z wyłączeniem wniosków, które dotyczą pracowników Działu Spraw Pracowniczych – w przypadku tych wniosków podwójnym głosem dysponować będzie Kanclerz. 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żdy członek komisji zobowiązany jest do zachowania w poufności informacji, o których powziął wiedzę w związku z pracami komisj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9"/>
        </w:numPr>
        <w:ind w:left="42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ział środków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Na podwyżki w ramach Komisji przeznaczone zostanie 1.455.917  zł brutto. 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wskazanego powyżej budżetu wydzielone zostanie 20% stanowiące część budżetu przeznaczoną do decyzji Rektora (zwana dalej pulą Rektora).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ydzieleniu puli Rektora pozostały budżet zostanie podzielony na dwie części: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ć pierwsza przeznaczona na sfinansowanie wniosków o zwiększenie wynagrodzenia – wpłynęło w terminie 188 wniosków;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ć druga przeznaczona na sfinansowanie wniosków o zwiększenie wynagrodzenia i zmianę stanowiska– wpłynęło w terminie 232 wniosków.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Budżet zostanie podzielony proporcjonalnie do ilości wniosków w kategoriach wymienionych w §4 ust. 3</w:t>
      </w:r>
    </w:p>
    <w:p>
      <w:pPr>
        <w:pStyle w:val="Akapitzlis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 wyłącznie o zwiększenie wynagrodzenia stanowią ok. 45% wszystkich wniosków złożonych w terminie i w związku z tym na ich sfinansowanie przeznaczone zostanie 45% budżetu pozostałego po wydzieleniu puli Rektora</w:t>
      </w:r>
    </w:p>
    <w:p>
      <w:pPr>
        <w:pStyle w:val="Akapitzlis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 o zwiększenie wynagrodzenia i zmianę stanowiska stanowią ok. 55% wszystkich wniosków złożonych w terminie i w związku z tym na ich sfinansowanie przeznaczone zostanie 55% budżetu pozostałego po wydzieleniu puli Rektora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9"/>
        </w:numPr>
        <w:ind w:left="42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yteria podejmowania decyzji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 złożone do BZZL po terminie wskazanym w Zarządzeniu nr 129/XV R/2019 Rektora UMW, tj. po 25.09.2019 roku będą rozpatrywane przez Komisje negatywnie, jako wnioski niezasadne złożone po terminie.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Członkowie komisji oceniając wnioski kierować się będą ustalonymi i opisanymi poniżej kryteriami, obowiązującymi przepisami prawa oraz zasadą równego traktowania pracowników.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teria oceny wniosków o awans:</w:t>
      </w:r>
    </w:p>
    <w:p>
      <w:pPr>
        <w:pStyle w:val="Akapitzlist"/>
        <w:numPr>
          <w:ilvl w:val="3"/>
          <w:numId w:val="3"/>
        </w:numPr>
        <w:ind w:left="127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a jakości pracy pracownika dokonana przez przełożonego </w:t>
        <w:br/>
        <w:t>w zakresie:</w:t>
      </w:r>
    </w:p>
    <w:p>
      <w:pPr>
        <w:pStyle w:val="Akapitzlist"/>
        <w:numPr>
          <w:ilvl w:val="1"/>
          <w:numId w:val="8"/>
        </w:numPr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dzielności</w:t>
      </w:r>
    </w:p>
    <w:p>
      <w:pPr>
        <w:pStyle w:val="Akapitzlist"/>
        <w:numPr>
          <w:ilvl w:val="1"/>
          <w:numId w:val="8"/>
        </w:numPr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owości</w:t>
      </w:r>
    </w:p>
    <w:p>
      <w:pPr>
        <w:pStyle w:val="Akapitzlist"/>
        <w:numPr>
          <w:ilvl w:val="1"/>
          <w:numId w:val="8"/>
        </w:numPr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ładności</w:t>
      </w:r>
    </w:p>
    <w:p>
      <w:pPr>
        <w:pStyle w:val="Normal"/>
        <w:ind w:left="1276" w:hanging="425"/>
        <w:jc w:val="both"/>
        <w:rPr/>
      </w:pPr>
      <w:r>
        <w:rPr>
          <w:rFonts w:cs="Times New Roman" w:ascii="Times New Roman" w:hAnsi="Times New Roman"/>
          <w:sz w:val="24"/>
        </w:rPr>
        <w:t>Punktacja: ocena przełożonego od 1 do 2: 0 punktów</w:t>
      </w:r>
    </w:p>
    <w:p>
      <w:pPr>
        <w:pStyle w:val="Normal"/>
        <w:ind w:left="1276" w:hanging="425"/>
        <w:jc w:val="both"/>
        <w:rPr/>
      </w:pPr>
      <w:r>
        <w:rPr>
          <w:rFonts w:cs="Times New Roman" w:ascii="Times New Roman" w:hAnsi="Times New Roman"/>
          <w:sz w:val="24"/>
        </w:rPr>
        <w:t>ocena przełożonego od 3 do 5: 5 punktów</w:t>
      </w:r>
    </w:p>
    <w:p>
      <w:pPr>
        <w:pStyle w:val="Normal"/>
        <w:ind w:left="1276" w:hanging="425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Waga przypisana dla kryterium: 20%</w:t>
      </w:r>
    </w:p>
    <w:p>
      <w:pPr>
        <w:pStyle w:val="Akapitzlist"/>
        <w:numPr>
          <w:ilvl w:val="3"/>
          <w:numId w:val="3"/>
        </w:numPr>
        <w:ind w:left="127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jaki upłynął od ostatniego awansu wraz ze zwiększeniem wynagrodzenia (nie uwzględnia się awansów przyznawanych równocześnie wszystkim pracownikom Uczelni oraz awansów stanowiskowych bez zmiany wynagrodzenia):</w:t>
      </w:r>
    </w:p>
    <w:p>
      <w:pPr>
        <w:pStyle w:val="Akapitzlist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) pracownik zatrudniony jest więcej niż 5 lat i w okresie ostatnich 5 lat otrzymał awans: 2,5 punktów</w:t>
      </w:r>
    </w:p>
    <w:p>
      <w:pPr>
        <w:pStyle w:val="Akapitzlist"/>
        <w:ind w:left="1276" w:hanging="0"/>
        <w:jc w:val="both"/>
        <w:rPr/>
      </w:pPr>
      <w:r>
        <w:rPr>
          <w:rFonts w:cs="Times New Roman" w:ascii="Times New Roman" w:hAnsi="Times New Roman"/>
          <w:sz w:val="24"/>
        </w:rPr>
        <w:t>2.2) pracownik zatrudniony jest mniej niż 5 lat i w tym okresie otrzymał awans: 0 punktów</w:t>
      </w:r>
    </w:p>
    <w:p>
      <w:pPr>
        <w:pStyle w:val="Akapitzlist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) pracownik zatrudniony jest mniej niż 5 i w tym okresie nie otrzymał awansu: 2,5 punktów</w:t>
      </w:r>
    </w:p>
    <w:p>
      <w:pPr>
        <w:pStyle w:val="Akapitzlist"/>
        <w:ind w:left="127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4) pracownik ostatni raz otrzymał awans więcej niż 5 lat temu: 5 punktów </w:t>
      </w:r>
    </w:p>
    <w:p>
      <w:pPr>
        <w:pStyle w:val="Akapitzlist"/>
        <w:ind w:left="127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276" w:hanging="42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Waga przypisana dla kryterium: 20%</w:t>
      </w:r>
    </w:p>
    <w:p>
      <w:pPr>
        <w:pStyle w:val="Akapitzlist"/>
        <w:ind w:left="1276" w:hanging="42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Akapitzlist"/>
        <w:ind w:left="1276" w:hanging="42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Akapitzlist"/>
        <w:numPr>
          <w:ilvl w:val="3"/>
          <w:numId w:val="3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4"/>
        </w:rPr>
        <w:t>Ocena członków komisji:</w:t>
      </w:r>
    </w:p>
    <w:p>
      <w:pPr>
        <w:pStyle w:val="Akapitzlist"/>
        <w:ind w:left="127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kowie komisji bazując na uzasadnieniach wskazanych przez kierowników ocenią wnioski uwzględniając: </w:t>
      </w:r>
    </w:p>
    <w:p>
      <w:pPr>
        <w:pStyle w:val="Akapitzlist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) najważniejsze osiągnięcia pracownika wskazane we wniosku,</w:t>
      </w:r>
    </w:p>
    <w:p>
      <w:pPr>
        <w:pStyle w:val="Akapitzlist"/>
        <w:tabs>
          <w:tab w:val="clear" w:pos="708"/>
          <w:tab w:val="left" w:pos="1701" w:leader="none"/>
          <w:tab w:val="left" w:pos="1843" w:leader="none"/>
        </w:tabs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) proces podnoszenia kompetencji przez pracownika wskazany </w:t>
        <w:br/>
        <w:t>we wniosku.</w:t>
      </w:r>
    </w:p>
    <w:p>
      <w:pPr>
        <w:pStyle w:val="Akapitzlist"/>
        <w:ind w:left="127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27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la: od 1 do 5 punktów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aga przypisana dla kryterium: 30%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Akapitzlist"/>
        <w:numPr>
          <w:ilvl w:val="3"/>
          <w:numId w:val="3"/>
        </w:numPr>
        <w:ind w:left="127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członków komisji:</w:t>
      </w:r>
    </w:p>
    <w:p>
      <w:pPr>
        <w:pStyle w:val="Akapitzlist"/>
        <w:ind w:left="127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 komisji bazując na uzasadnieniach wskazanych przez kierowników oraz mając na uwadze znaczenie danego stanowiska dla Uczelni ocenią wnioski uwzględniając:</w:t>
      </w:r>
    </w:p>
    <w:p>
      <w:pPr>
        <w:pStyle w:val="Akapitzlist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) zakres odpowiedzialności wynikający z zajmowanego stanowiska pracy, rozumiany jako zakres swobody działania na danym stanowisku oraz obszar i rodzaj wpływu na osiągnięcie celów przez UMW,</w:t>
      </w:r>
    </w:p>
    <w:p>
      <w:pPr>
        <w:pStyle w:val="Akapitzlist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) ocenę stopnia złożoności wykonywanych zadań na danym stanowisku w danej jednostce</w:t>
      </w:r>
    </w:p>
    <w:p>
      <w:pPr>
        <w:pStyle w:val="Akapitzlist"/>
        <w:ind w:left="127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27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la: od 1 do 5 punktów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aga przypisana dla kryterium: 30%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Akapitzlist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niosków o awans na wyższe stanowisko i zmianę wynagrodzenia zasadniczego członkowie komisji otrzymają informację czy dany pracownik spełnia formalne wymagania dotyczące zmiany stanowiska. Informacja ta będzie opierać się na kryteriach określonych w dotychczas obowiązujących przepisach tj. rozporządzeniu MNiSW z dnia 2 grudnia 2016 roku w sprawie warunków wynagradzania za pracę i przyznawania innych świadczeń związanych z pracą dla pracowników zatrudnionych w uczelni publicznej.  Wskazane kryteria będą obowiązywać w Uczelni do czasu ustalenia nowych kryteriów wprowadzonych regulaminem wynagradzania.</w:t>
      </w:r>
    </w:p>
    <w:p>
      <w:pPr>
        <w:pStyle w:val="Akapitzlist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kowie komisji będą oceniać indywidualnie każdy z wniosków z wyłączeniem wniosków, o których mowa w §5 ust. 1, przy użyciu kart </w:t>
        <w:br/>
        <w:t>do głosowania, nadając każdemu wnioskowi punkty  zgodnie z przyjętą skalą.</w:t>
      </w:r>
    </w:p>
    <w:p>
      <w:pPr>
        <w:pStyle w:val="Akapitzlist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dokonaniu oceny wszystkich wniosków stworzone zostaną dwie listy rankingowe uwzględniające:</w:t>
      </w:r>
    </w:p>
    <w:p>
      <w:pPr>
        <w:pStyle w:val="Akapitzlist"/>
        <w:numPr>
          <w:ilvl w:val="0"/>
          <w:numId w:val="5"/>
        </w:numPr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szystkie złożone w terminie wnioski o zwiększenie wynagrodzenia począwszy od wniosków ocenionych  najwyższą liczbą punktów, skończywszy na wnioskach ocenionych najniższą liczbą punktów. </w:t>
      </w:r>
    </w:p>
    <w:p>
      <w:pPr>
        <w:pStyle w:val="Akapitzlist"/>
        <w:numPr>
          <w:ilvl w:val="0"/>
          <w:numId w:val="5"/>
        </w:numPr>
        <w:ind w:left="993" w:hanging="0"/>
        <w:rPr/>
      </w:pPr>
      <w:r>
        <w:rPr>
          <w:rFonts w:cs="Times New Roman" w:ascii="Times New Roman" w:hAnsi="Times New Roman"/>
          <w:sz w:val="24"/>
        </w:rPr>
        <w:t xml:space="preserve">wszystkie złożone w terminie wnioski o zwiększenie wynagrodzenia i zmianę stanowiska na wyższe począwszy od wniosków ocenionych najwyższą liczbą punktów, skończywszy na wnioskach ocenionych najniższą liczbą punktów. </w:t>
      </w:r>
    </w:p>
    <w:p>
      <w:pPr>
        <w:pStyle w:val="Akapitzlist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ww. list zarekomendowane zostaną Rektorowi wnioski </w:t>
        <w:br/>
        <w:t xml:space="preserve">do akceptacji. Awanse i przeszeregowania będą przyznawane zgodnie </w:t>
        <w:br/>
        <w:t>z kolejnością na ww. listach do momentu wyczerpania budżetu, o którym mowa w §4 ust.3.</w:t>
      </w:r>
    </w:p>
    <w:p>
      <w:pPr>
        <w:pStyle w:val="Akapitzlist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momencie wyczerpania się budżetu na wnioskach o takiej samej liczbie punktów, wnioski te wraz z kwotami, które miałyby zostać na nie przeznaczone, przekazane zostaną do puli Rektora i Jego decyzji. Wnioski, </w:t>
        <w:br/>
        <w:t xml:space="preserve">o których mowa automatycznie traktowane będą jako odwołania. </w:t>
      </w:r>
    </w:p>
    <w:p>
      <w:pPr>
        <w:pStyle w:val="Akapitzlist"/>
        <w:numPr>
          <w:ilvl w:val="0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</w:rPr>
        <w:t>Wnioski, które uzyskają niższą ocenę niż wnioski wymienione w ust. 8 traktowane będą jako wnioski rozpatrzone negatyw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9"/>
        </w:numPr>
        <w:ind w:left="42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e dot. awansów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Akapitzlist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podjęciu decyzji przez Rektora BZZL niezwłocznie poinformuje za pośrednictwem wiadomości e-mail każdego kierownika, który złożył wnioski </w:t>
        <w:br/>
        <w:t>o awans i/lub przeszeregowanie o decyzjach Rektora.</w:t>
      </w:r>
    </w:p>
    <w:p>
      <w:pPr>
        <w:pStyle w:val="Akapitzlist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niosków rozpatrzonych pozytywnie:</w:t>
      </w:r>
    </w:p>
    <w:p>
      <w:pPr>
        <w:pStyle w:val="Akapitzlist"/>
        <w:numPr>
          <w:ilvl w:val="1"/>
          <w:numId w:val="2"/>
        </w:numPr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ta wyrównania zwiększonego wynagrodzenia za okres od 01.01.2019 r. lub od daty zatrudnienia względem osób zatrudnionych po dniu 01.01.2019 r. nastąpi do dnia 30.11.2019 roku;</w:t>
      </w:r>
    </w:p>
    <w:p>
      <w:pPr>
        <w:pStyle w:val="Akapitzlist"/>
        <w:numPr>
          <w:ilvl w:val="1"/>
          <w:numId w:val="2"/>
        </w:numPr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stanowiska obowiązywać będzie od dnia 01.12.2019 r. pod warunkiem podpisania porozumienia zmieniającego przez pracownika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Akapitzlist"/>
        <w:numPr>
          <w:ilvl w:val="1"/>
          <w:numId w:val="2"/>
        </w:numPr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przyznania zmiany stanowiska, bezpośredni przełożony osoby, która otrzymała wspomniany awans jest zobowiązany do stworzenia nowego opisu stanowiska pracy z uwzględnieniem zadań, o których mowa w pkt. 4 wniosku awansowego, w porozumieniu z BZZL.</w:t>
      </w:r>
    </w:p>
    <w:p>
      <w:pPr>
        <w:pStyle w:val="Akapitzlist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niosków rozpatrzonych negatywnie kierownik ma możliwość wystąpienia do Rektora za pośrednictwem BZZL z wnioskiem o uzasadnienie decyzji odmownej lub/i z odwołaniem od decyzji odmownej.</w:t>
      </w:r>
    </w:p>
    <w:p>
      <w:pPr>
        <w:pStyle w:val="Akapitzlist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wnioskiem o uzasadnienie lub/i z odwołaniem od decyzji należy zwrócić się mailowo wyłącznie ze skrzynki mailowej UMW do BZZL na adres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r@umed.wroc.pl</w:t>
        </w:r>
      </w:hyperlink>
      <w:r>
        <w:rPr>
          <w:rFonts w:cs="Times New Roman" w:ascii="Times New Roman" w:hAnsi="Times New Roman"/>
          <w:sz w:val="24"/>
        </w:rPr>
        <w:t xml:space="preserve"> najpóźniej w ciągu 4 dni roboczych od dnia otrzymania informacji o decyzji Rektora.</w:t>
      </w:r>
    </w:p>
    <w:p>
      <w:pPr>
        <w:pStyle w:val="Akapitzlist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, o których mowa w ust. 3 i 4 złożone po wskazanym w ust. 4 terminie będą rozpatrywane negatywnie.</w:t>
      </w:r>
    </w:p>
    <w:p>
      <w:pPr>
        <w:pStyle w:val="Akapitzlist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 przesyłane ze skrzynek mailowych innych niż uczelniana będą rozpatrywane negatywnie.</w:t>
      </w:r>
    </w:p>
    <w:p>
      <w:pPr>
        <w:pStyle w:val="Akapitzlist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ktor wraz z zespołem doradczym podejmując decyzję dotyczącą wniosków, </w:t>
        <w:br/>
        <w:t>o których mowa w §5 ust. 8 oraz w przypadku decyzji pozytywnej po rozpatrzeniu odwołania od decyzji odmownej będzie kierował się dobrem Uczelni, uwzględniając przy tym kryteria wymienione w §5 ust. 3 wykorzystując cały budżet z przeznaczonej dla niego puli.</w:t>
      </w:r>
    </w:p>
    <w:p>
      <w:pPr>
        <w:pStyle w:val="Akapitzlist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zja Rektora po rozpatrzeniu odwołania jest decyzją ostateczną, od której nie przewiduje się odwołania.</w:t>
      </w:r>
    </w:p>
    <w:p>
      <w:pPr>
        <w:pStyle w:val="Akapitzlist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Wypłata wynagrodzenia wraz z wyrównaniem na zasadach określonych w ust.2,  na podstawie rozpatrzonego pozytywnie odwołania nastąpi w terminie do 31.12.2019 r.</w:t>
      </w:r>
    </w:p>
    <w:p>
      <w:pPr>
        <w:pStyle w:val="Normal"/>
        <w:ind w:left="774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Akapitzlist"/>
        <w:spacing w:before="0" w:after="160"/>
        <w:ind w:left="113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</w:t>
    </w:r>
  </w:p>
  <w:p>
    <w:pPr>
      <w:pStyle w:val="Header"/>
      <w:ind w:left="495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do zarządzenia nr 157/XV R/2019 </w:t>
    </w:r>
  </w:p>
  <w:p>
    <w:pPr>
      <w:pStyle w:val="Header"/>
      <w:ind w:left="495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ind w:left="4956" w:hanging="0"/>
      <w:rPr/>
    </w:pPr>
    <w:r>
      <w:rPr>
        <w:rFonts w:cs="Times New Roman" w:ascii="Times New Roman" w:hAnsi="Times New Roman"/>
        <w:sz w:val="18"/>
        <w:szCs w:val="18"/>
      </w:rPr>
      <w:t>z dnia 9 października 2019 r.</w:t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972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58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196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4840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0:00Z</dcterms:created>
  <dc:creator>BZZL</dc:creator>
  <dc:description/>
  <dc:language>en-US</dc:language>
  <cp:lastModifiedBy>AM</cp:lastModifiedBy>
  <cp:lastPrinted>2019-10-08T09:55:00Z</cp:lastPrinted>
  <dcterms:modified xsi:type="dcterms:W3CDTF">2019-10-14T07:20:00Z</dcterms:modified>
  <cp:revision>2</cp:revision>
  <dc:subject/>
  <dc:title/>
</cp:coreProperties>
</file>