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 JEDNOSTEK 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akład Angiologii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Informaty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ystemu Jakości I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Kraj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Międzynarod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rier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D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o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ukow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Dokumentacji Studi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Nauk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Informatyczn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7 do zarządzenia nr 164/XV R/2019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Rektora UMW z dnia 21 października 2019 r.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3:00Z</dcterms:created>
  <dc:creator>Akademia Medyczna Wrocław</dc:creator>
  <dc:description/>
  <dc:language>en-US</dc:language>
  <cp:lastModifiedBy>Magda Krystyniak</cp:lastModifiedBy>
  <cp:lastPrinted>2019-09-30T08:41:00Z</cp:lastPrinted>
  <dcterms:modified xsi:type="dcterms:W3CDTF">2019-10-22T12:13:00Z</dcterms:modified>
  <cp:revision>2</cp:revision>
  <dc:subject/>
  <dc:title/>
</cp:coreProperties>
</file>