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WNIOSEK O WYRAŻENIE ZGODY NA OGŁOSZENIE KONKURSU NA FUNKCJĘ KIEROWNIKA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M Rek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wersytetu Medycznego we Wrocławi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W związku z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zącym się okresem pełnienia funkcji kierownika _________________</w:t>
      </w:r>
    </w:p>
    <w:p>
      <w:pPr>
        <w:pStyle w:val="Akapitzlist"/>
        <w:spacing w:lineRule="auto" w:line="24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ać nazwę jednostki)</w:t>
      </w:r>
    </w:p>
    <w:p>
      <w:pPr>
        <w:pStyle w:val="Akapitzlist"/>
        <w:spacing w:lineRule="auto" w:line="24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tworzeniem nowej jednostki____________________________________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azwę jednostki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ształceniem  jednostki _____________________________________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nazwę obecnej i nowej  jednostki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przyczyna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wszczęcie postępowania konkursowego na funkcję kierownika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data i podpis wnioskodawc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i wyznaczam przewodniczącego komisji konkursowej w osobi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szę o wskazanie czterech członków komisji konkursowej / brak zgody na ogłoszenie konkurs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 i podpis rektor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uję następujących członków komisji konkursowej na funkcję kierownika </w:t>
        <w:br/>
        <w:t>w jednostkach ogólnouczelnianych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data i podpis przewodniczącego komis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/nie akceptuję proponowanych członków komisji konkursow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ę komisję konkursową w składzie jak w pkt 2 i 3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 i podpis rektor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konkursu na funkcję kierownika w jednostkach ogólnouczelnia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Załącznik nr 2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                                                       </w:t>
      <w:tab/>
      <w:tab/>
      <w:t xml:space="preserve">do „Regulaminu postępowania konkursowego                  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na funkcje kierownicze w jednostkach  </w:t>
    </w:r>
  </w:p>
  <w:p>
    <w:pPr>
      <w:pStyle w:val="Normal"/>
      <w:suppressAutoHyphens w:val="true"/>
      <w:spacing w:lineRule="auto" w:line="240" w:before="0" w:after="0"/>
      <w:ind w:firstLine="289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ab/>
      <w:tab/>
      <w:t xml:space="preserve">wydziałowych oraz ogólnouczelnianych” </w:t>
    </w:r>
  </w:p>
  <w:p>
    <w:pPr>
      <w:pStyle w:val="Normal"/>
      <w:suppressAutoHyphens w:val="true"/>
      <w:spacing w:lineRule="auto" w:line="240" w:before="0" w:after="0"/>
      <w:ind w:firstLine="289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</w:t>
    </w:r>
  </w:p>
  <w:p>
    <w:pPr>
      <w:pStyle w:val="Normal"/>
      <w:suppressAutoHyphens w:val="true"/>
      <w:spacing w:lineRule="auto" w:line="240" w:before="0" w:after="0"/>
      <w:ind w:left="4956" w:hanging="0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3:00Z</dcterms:created>
  <dc:creator>Dell</dc:creator>
  <dc:description/>
  <cp:keywords/>
  <dc:language>en-US</dc:language>
  <cp:lastModifiedBy>Katarzyna Partyka</cp:lastModifiedBy>
  <cp:lastPrinted>2019-11-06T09:23:00Z</cp:lastPrinted>
  <dcterms:modified xsi:type="dcterms:W3CDTF">2019-11-06T08:23:00Z</dcterms:modified>
  <cp:revision>2</cp:revision>
  <dc:subject/>
  <dc:title/>
</cp:coreProperties>
</file>