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Załącznik nr 7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 xml:space="preserve">                                                       </w:t>
        <w:tab/>
        <w:t xml:space="preserve">do „Regulaminu postępowania konkursowego                 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 xml:space="preserve">na funkcje kierownicze w jednostkach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>wydziałowych oraz ogólnouczelnianych”</w:t>
      </w:r>
    </w:p>
    <w:p>
      <w:pPr>
        <w:pStyle w:val="Normal"/>
        <w:ind w:left="6372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</w:r>
      <w:r>
        <w:rPr>
          <w:rFonts w:cs="Times New Roman" w:ascii="Times New Roman" w:hAnsi="Times New Roman"/>
        </w:rPr>
        <w:t>Wrocław, dn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Konkurs na funkcję kierownika </w:t>
        <w:br/>
        <w:t xml:space="preserve">                                  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nazwa jednostki)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  <w:t>WYBÓR KANDYDATA NA FUNKCJĘ KIEROWNIKAW JEDNOSTCE WYDZIAŁOWEJ / OGÓLNOUCZELNIANEJ</w:t>
      </w:r>
    </w:p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 zapoznaniu się z informacją o kandydatach oraz wynikiem głosowania komisji konkursowej podejmuję decyzję o wyborze ___________________________________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(imię i nazwisko kandydata) 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funkcję kierownika w _____________________________ 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(nazwa jednostki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 Wyrażam zgodę na zatrudnienie kandydata na stanowisku_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(podpis rektora)</w:t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tyczy osób, o których mowa w par. 9 ust . 6 Regulaminu postepowania konkursowego na funkcje kierownicze w jednostkach wydziałowych oraz ogólnouczelnianych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8:27:00Z</dcterms:created>
  <dc:creator>Dell</dc:creator>
  <dc:description/>
  <cp:keywords/>
  <dc:language>en-US</dc:language>
  <cp:lastModifiedBy>Katarzyna Partyka</cp:lastModifiedBy>
  <cp:lastPrinted>2019-11-06T09:27:00Z</cp:lastPrinted>
  <dcterms:modified xsi:type="dcterms:W3CDTF">2019-11-06T08:27:00Z</dcterms:modified>
  <cp:revision>2</cp:revision>
  <dc:subject/>
  <dc:title/>
</cp:coreProperties>
</file>