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UMOWA O NIEODPŁATNE PRZENIESIENIE AUTORSKICH PRAW MAJĄTKOWYCH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zawarta w dniu ....................... w 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między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em Medycznym we Wrocławiu</w:t>
      </w:r>
      <w:r>
        <w:rPr>
          <w:rFonts w:cs="Times New Roman" w:ascii="Times New Roman" w:hAnsi="Times New Roman"/>
          <w:sz w:val="24"/>
          <w:szCs w:val="24"/>
        </w:rPr>
        <w:t xml:space="preserve">, z siedzibą we Wrocławiu, kod pocztowy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-367, Wyb. L. Pasteura 1, NIP: 8960005779, REGON: 000288981, reprezentowanym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ę Sidorską – p.o. Dyrektora Biblioteki Uniwersytetu Medycznego we Wrocławiu, działającą na podstawie pełnomocnictwa JM Rektora UMW z dnia 3.06.2019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wanym dal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bywc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imię, nazwisko, adres zamieszkania, adres e-mail*, telefon*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dal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utorem/Twórc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i dalej z osobna </w:t>
      </w:r>
      <w:r>
        <w:rPr>
          <w:rFonts w:cs="Times New Roman" w:ascii="Times New Roman" w:hAnsi="Times New Roman"/>
          <w:b/>
          <w:sz w:val="24"/>
          <w:szCs w:val="24"/>
        </w:rPr>
        <w:t>Stroną</w:t>
      </w:r>
      <w:r>
        <w:rPr>
          <w:rFonts w:cs="Times New Roman" w:ascii="Times New Roman" w:hAnsi="Times New Roman"/>
          <w:sz w:val="24"/>
          <w:szCs w:val="24"/>
        </w:rPr>
        <w:t xml:space="preserve"> bądź łącznie </w:t>
      </w:r>
      <w:r>
        <w:rPr>
          <w:rFonts w:cs="Times New Roman" w:ascii="Times New Roman" w:hAnsi="Times New Roman"/>
          <w:b/>
          <w:sz w:val="24"/>
          <w:szCs w:val="24"/>
        </w:rPr>
        <w:t>Stron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EFINICJ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postanawiają, że wyrażenia użyte w niniejszej umowie będą miały następujące znaczenia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tnerzy Projekt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lskiej Platformy Medycznej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tnerzy Projektu PPM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oznaczają łącznie wszystki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rtner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jekt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lskiej Platformy Medycznej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tnerzy Projektu PPM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j.</w:t>
      </w:r>
      <w:r>
        <w:rPr>
          <w:rFonts w:cs="Times New Roman" w:ascii="Times New Roman" w:hAnsi="Times New Roman"/>
          <w:color w:val="000000"/>
          <w:sz w:val="24"/>
          <w:szCs w:val="24"/>
        </w:rPr>
        <w:t>: Uniwersytet Medyczny im. Piastów Śląskich we Wrocławiu, Uniwersytet Medyczny w Białymstoku, Gdański Uniwersytet Medyczny, Śląski Uniwersytet Medyczny w Katowicach, Uniwersytet Medyczny w Lublinie, Pomorski Uniwersytet Medyczny w Szczecinie, Warszawski Uniwersytet Medyczny, Instytut Medycyny Pracy imienia prof. dra med. Jerzego Nofera w Łodz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twór Zależny</w:t>
      </w:r>
      <w:r>
        <w:rPr>
          <w:rFonts w:cs="Times New Roman" w:ascii="Times New Roman" w:hAnsi="Times New Roman"/>
          <w:sz w:val="24"/>
          <w:szCs w:val="24"/>
        </w:rPr>
        <w:t xml:space="preserve"> – jakiekolwiek opracowanie utworu, w szczególności tłumaczenie, przeróbka, adaptacja, aranżacja, zmiana, przetworzenie lub inna modyfikacja stanowiące przedmiot prawa autorski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awa Autorskie </w:t>
      </w:r>
      <w:r>
        <w:rPr>
          <w:rFonts w:cs="Times New Roman" w:ascii="Times New Roman" w:hAnsi="Times New Roman"/>
          <w:sz w:val="24"/>
          <w:szCs w:val="24"/>
        </w:rPr>
        <w:t>– oznaczają prawa autorskie majątkowe polegające na wyłącznym prawie do korzystania z utworu i rozporządzania nim na wszystkich polach eksploatacji oraz do wynagrodzenia za korzystanie z utwor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a Pokrewne – </w:t>
      </w:r>
      <w:r>
        <w:rPr>
          <w:rFonts w:cs="Times New Roman" w:ascii="Times New Roman" w:hAnsi="Times New Roman"/>
          <w:sz w:val="24"/>
          <w:szCs w:val="24"/>
        </w:rPr>
        <w:t>prawa określone w rozdziale 11 ustawy z dnia 4 lutego 1994 r. o prawie autorskim i prawach pokrewnych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U. z 2018 r. poz. 1191, z późn. zm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ublikac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utwór opublikowany, który za zezwolenie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uto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Twórc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stał zwielokrotniony i którego egzemplarze zostały udostępnione publicznie lub utwór rozpowszechniony udostępniony publicznie w taki sposób, aby każdy mógł mieć do niego dostęp w miejscu i czasie przez siebie wybranym. Publikacjami są w szczególności: publikacje w czasopismach naukowych, publikacje w recenzowanych materiałach z konferencji, monografie naukowe, rozdziały w monografiach naukowych, rozprawy doktorskie, dysertacje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e Badawc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dane spełniające cechy utworu, których dobór, układ lub zestawienie ma twórczy charakter, zebrane lub wytworzone jako materiał do analizy w ramach badań naukowych w szczególności: zanonimizowane wyniki eksperymentów, pomiarów, obserwacji, statystyki, ankiety, zdjęcia, w tym takie dane, które mają formę graficzną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pozytorium Polskiej Platformy Medycznej (Repozytorium PPM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arzędzie informatyczne służące do udostępniania publicznie dorobku naukow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tnerów Projektu PPM, </w:t>
      </w:r>
      <w:r>
        <w:rPr>
          <w:rFonts w:cs="Times New Roman" w:ascii="Times New Roman" w:hAnsi="Times New Roman"/>
          <w:color w:val="000000"/>
          <w:sz w:val="24"/>
          <w:szCs w:val="24"/>
        </w:rPr>
        <w:t>w szczególności Publikacji i Danych Badawczych, deponowanego i przechowywanego w Repozytoriach Lokaln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pozytorium Lokalne (Repozytorium Uniwersytetu Medycznego we Wrocławiu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arzędzie informatyczne służące do deponowania, przechowywania i udostępniania dorobku naukow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tnera Projektu PPM </w:t>
      </w:r>
      <w:r>
        <w:rPr>
          <w:rFonts w:cs="Times New Roman" w:ascii="Times New Roman" w:hAnsi="Times New Roman"/>
          <w:color w:val="000000"/>
          <w:sz w:val="24"/>
          <w:szCs w:val="24"/>
        </w:rPr>
        <w:t>w taki sposób, aby każdy mógł mieć do niego dostęp w miejscu i czasie przez siebie wybranym na warunkach otwartej licencji Creative Commons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Ustawa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bookmarkStart w:id="0" w:name="highlightHit_8"/>
      <w:bookmarkEnd w:id="0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– oznacza ustawę o </w:t>
      </w:r>
      <w:bookmarkStart w:id="1" w:name="highlightHit_9"/>
      <w:bookmarkEnd w:id="1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prawie </w:t>
      </w:r>
      <w:bookmarkStart w:id="2" w:name="highlightHit_10"/>
      <w:bookmarkEnd w:id="2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autorskim </w:t>
      </w:r>
      <w:bookmarkStart w:id="3" w:name="highlightHit_11"/>
      <w:bookmarkEnd w:id="3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i prawach </w:t>
      </w:r>
      <w:bookmarkStart w:id="4" w:name="highlightHit_13"/>
      <w:bookmarkEnd w:id="4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pokrewn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dnia 4 lutego 1994 r. (Dz. U. z 2019 r. poz. 1231, z późn. zm.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RZEDMIOT UMOWY)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Au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Twórc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, z chwilą podpisania protokołu przekazania, o którym mowa w §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ust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, przenosi na rzecz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abywcy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nieodpłatni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całość autorskich praw majątkowych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ytuł i/lub* krótki opis utworu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 tym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Publikacji ora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worów naukowych, choćby miały postać nieukończoną, w tym w wersji nieopublikowanej lub w wersji dopuszczonej przez politykę wydawcy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zwanych dalej łącznie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tworami, osobno zaś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tworem.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Autor/Twórca oświadcza, ż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twory będące przedmiotem niniejszej umowy, nie naruszają praw majątkowych ani osobistych osób trzecich oraz są samodzielnymi i oryginalnymi utworami w rozumieniu przepisów Usta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Autor/Twórca oświadcza, że nie istnieją żadne ograniczenia, które uniemożliwiałyby mu przeniesienie Autorskich Praw majątkowych w zakresie opisanym umową na Nabywcę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Autor/Twórca oświadcza, że Autorskie Prawa majątkowe objęte przedmiotem Umowy nie są przedmiotem zastawu lub innych praw na rzecz osób trzecich i zostają przeniesione na Nabywcę bez żadnych ograniczeń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Nabywca z chwilą przeniesienia na niego Autorskich Praw majątkowych do Utworów będzie 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óg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korzystać z nich w całości lub w części na następujących polach eksploatacji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rwalenia i zwielokrotnienia dowolną techniką, w dowolnie wybranej formie, w dowolnej liczbie egzemplarzy, w szczególności techniką fotograficzną, techniką drukarską, reprograficzną, zapisu magnetycznego, zapisu cyfrowego na dowolnych nośnikach, niezależnie od przyjętego w obrocie standardu, systemu i formatu plików, a także rozpowszechnianie zwielokrotnionych kopii nośnika Utworu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ania do obrotu, oddawania w nieodpłatne użyczenie Utworu lub najmu oryginału albo egzemplarzy zarówno w całości jak i dowolnie wybranych fragmentów, w tym łączenie fragmentów różnych dowolnie wybranych utworów tworzących jedną całość, a także wykorzystywanie we wszelkiego rodzaju prezentacjach, konferencjach prasowych, eventach wszelkiego typu, w mailingu – w tym komercjalizacja utworów na rynku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ania procesu komercjalizacji Utworu/Utworów na rynku polskim w świetle ustawy z dnia 20 lipca 2018 r. Prawo o szkolnictwie wyższym i nauc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Dz.U. z 2018 r. poz. 1668, z późn. zm.)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prowadzania do pamięci dowolnej liczby komputerów lub innych urządzeń posiadających pamięć elektroniczną (np. kart pamięci, pamięć RAM, FLASH) – w tym urządzeń mobilnych (np. tablet, smartfon) oraz urządzeń korzystających z tzw. pamięci wirtualnej lub udostępnianych zasobów pamięci (tzw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loud computing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czne wykonanie, wystawienie, wyświetlenie, odtworzenie oraz nadawanie i reemitowanie, a także publiczne udostępnianie, a więc udostępnianie w taki sposób, aby każdy mógł mieć do niego dostęp w miejscu i w czasie przez siebie dowolnie wybranym, w tym w otwartych czasopismach i książkach naukowych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ania, deponowania i udostępniania do sieci Internet i innych sieciach komputerowych – w tym sieci Intranet, Repozytorium Lokalnego, a także do prezentowania Utworów w Repozytorium PPM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znaczania w Repozytorium Lokalnym Utworu informacją, że każdy może korzystać </w:t>
        <w:br/>
        <w:t>z utworu na licencji Creative Commons wybranej przez Nabywcę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ania i udostępniania w sieciach telekomunikacyjnych i informatycznych oraz innych formach przekazu danych teleinformatycznych (np. w formie SMS, MMS, EMS, IVR, WAP, VPN)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wszechniania w publikacjach periodycznych i nieperiodycznych, w tym nietworzących zamkniętej całości, opatrzonych lub nie stałym tytułem albo przyjętą nazwą, w tym w dziennikach, tygodnikach i czasopismach, różnego rodzaju serwisach agencyjnych, stałych przekazach, biuletynach publicznych i prywatnych, programach stacji radiowych i telewizyjnych, kronikach filmowych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wszechniania i udostępniania w ogólnie dostępnych tzw. bankach utworów, w tym bankach zdjęć – dostępnych w sieci Internet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wszechniania za pomocą technologii na żądanie nieodpłatnie lub odpłatnie bez względu na sposób zapłaty np. “pay per view”, “on demand” lub innych form płatności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enia całości oraz fragmentów z innymi utworami, także takimi które nie powstały w wyniku działań Licencjobiorcy – które tworzą jednorodne opracowanie przedmiotu Umowy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awania za pomocą wizji lub fonii przewodowej, a także bezprzewodowej, za pośrednictwem satelity i innych form ogólnego przekazu lub publicznego udostępniania Utworu przez telewizję mobilną, w dowolnej technologii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autorskiego wydania zbiorowego, w tym w postaci książkowej, albumu, katalogu, leksykonu, kalendarza, w wydawnictwach multimedialnych, w utworach audiowizualnych, samodzielnie lub w wydaniach z utworami innych autorów (tzw. utwory zbiorowe)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rzystania w innych utworach w postaci nie stanowiącej opracowania, w tym w utworach audiowizualnych lub multimedialnych, w zakresie wskazanym powyżej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opracowanie, przetwarzanie, wprowadzanie zmian, poprawek i modyfikacji Utworu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zezwolenie na tworzenie opracowań, przeróbek i modyfikacji Utworu, prawo do rozporządzania opracowaniami, przeróbkami i adaptacjami Utworu oraz prawo udostępniania ich do korzystania, w tym udzielania licencji na rzecz osób trzecich, na wszystkich wymienionych powyżej polach eksploatacji.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u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Twórc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przenosi na rzecz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abywcy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wyłączne prawo do zezwalania na wyko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yw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ani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Utworu Zależnego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w nieograniczonym zakresie, a w szczególności w zakresie pól eksploatacji wymienionych w ust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.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Przeniesienie Praw Autorskich nie jest ograniczone pod względem celu rozpowszechniania utworów, ani też pod względem czasowym i terytorialnym, a prawa te mogą być przenoszone przez Nabywcę na inne podmioty bez żadnych ograniczeń.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uto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órc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oświadcza i zapewnia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ż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nie bę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zi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wykonyw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przysługują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g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m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praw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osobis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g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w sposób ograniczający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abywc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w wykonywaniu praw do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tworu.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ierając niniejszą Umowę Autor/Twórca tym samym zrzeka się pośrednictwa organizacji zbiorowego zarządzania prawami własności intelektualnej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§ 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(ZAPEWNIENIA AUTOR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TWÓRCY)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u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Twórc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oświadcza, że rozporządzenie Utworami nie narusza praw własności przemysłowej i intelektualnej, w szczególności: praw patentowych, Praw Autorskich i praw do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znaków towarowych oraz wzorów przemysłowych.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Jeżeli po odebraniu Utworu okaże się, iż Utwór ma wady lub nastąpiły inne okoliczności uniemożliwiające korzystanie z Utworu i przysługujących Nabywcy praw, Autor/Twórca, </w:t>
        <w:br/>
        <w:t>w terminie wskazanym przez Nabywcę, zobowiązany jest do dostarczenia innej wersji Utworu wolnej od wad, spełniającej wymagania określone w niniejszej Umowie oraz naprawienia szkód powstałych z tego tytułu po stronie Nabywcy.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 przypadku zgłoszenia przez osoby trzecie jakichkolwiek roszczeń wobec Nabywcy w związku z korzystaniem przez niego z praw autorskich dotyczących Utworów, w szczególności roszczeń związanych z naruszeniem jakiegokolwiek prawa własności intelektualnej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abywc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poinformuje Auto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Twórc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o zgłoszeniu roszczeń, 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Au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Twórc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zobowiązuje się zwolnić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Nabywcę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z odpowiedzialności wobec osób trzecich, w szczególności poprzez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podjęcie działań mających na celu zażegnanie sporu wraz z poniesieniem związanych z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tym wszelkich kosztów, wstąpienie do toczącego się postępowania, a w razie braku takiej możliwości wystąpienie z interwencją uboczną po stroni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abywcy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;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zapłacenie na rzecz osoby trzeciej kwot zasądzonych prawomocnym wyrokiem sądu lub przyznanych na podstawie innego ostatecznego orzeczenia lub niewzruszalnej decyzji odpowiednich organów, w tym także zapłacenie zasądzonych od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abywcy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na rzecz osoby trzeciej kosztów procesu lub innego postępowania, w tym kosztów sądowych 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kosztów zastępstwa procesowego przed organami wymiaru sprawiedliwości, </w:t>
        <w:br/>
        <w:t xml:space="preserve">a w przypadku zapłacenia tych kwot przez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abywc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lub ich wyegzekwowania od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abywcy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przez osobę trzecią – zwrócenie na rzecz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Nabywcy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kwoty wraz z kosztami celowej egzekucji, a ponadto zwróceni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Nabywcy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także zapłaconych przez n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kosztów doradztwa prawnego, z którego skorzyst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ł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w związku z wystąpieniem osoby trzeciej, które nie zostały pokryte zasądzonym na rzecz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abywcy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od osoby trzeciej zwrotem kosztów zastępstwa procesowego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 xml:space="preserve">§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(PROTOKÓŁ PRZEKAZANIA UTWORU)</w:t>
      </w:r>
    </w:p>
    <w:p>
      <w:pPr>
        <w:pStyle w:val="Akapitzlist"/>
        <w:numPr>
          <w:ilvl w:val="0"/>
          <w:numId w:val="10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Przekazani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tworów potwierdzone zostanie protokołe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przekazania, </w:t>
      </w:r>
      <w:r>
        <w:rPr>
          <w:rFonts w:cs="Times New Roman" w:ascii="Times New Roman" w:hAnsi="Times New Roman"/>
          <w:color w:val="000000"/>
          <w:sz w:val="24"/>
          <w:szCs w:val="24"/>
        </w:rPr>
        <w:t>którego wzór stanowi Załącznik do niniejszej umowy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Z chwilą przekazania utworów Nabywca nabywa na własność nośniki, na których utrwalono utwory. </w:t>
      </w:r>
    </w:p>
    <w:p>
      <w:pPr>
        <w:pStyle w:val="Akapitzlist"/>
        <w:numPr>
          <w:ilvl w:val="0"/>
          <w:numId w:val="10"/>
        </w:numPr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Au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Twórc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oświadcza, że posiada wszelkie wymagane prawem zgody do wykorzystania wizerunku osób pojawiających się w Utworach na polach eksploatacji wskazanych w § 2 ust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mow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OCHRONA DANYCH OSOBOWYCH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danych osobowych Licencjodawcy jest Uniwersytet Medyczny we Wrocławi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danych osobowych powołał osobę nadzorującą prawidłowość przetwarzania danych osobowych, z którą można skontaktować się pod adresem: </w:t>
      </w:r>
      <w:r>
        <w:rPr>
          <w:rFonts w:cs="Times New Roman" w:ascii="Times New Roman" w:hAnsi="Times New Roman"/>
          <w:sz w:val="24"/>
          <w:szCs w:val="24"/>
        </w:rPr>
        <w:t>iod@umed.wroc.pl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przetwarza następujące dane: imię, nazwisko, numer telefonu, adres e-mail, dane adresowe (kod pocztowy, miasto, ulica, numer domu, numer mieszkania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przetwarza dane osobowe w celach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a niniejszej umow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ych z ustaleniem, dochodzeniem lub obroną ewentualnych roszczeń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enia obowiązków prawnych ciążących na Administratorz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prawną przetwarzania danych jest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6 ust. 1 lit. b RODO, tj. niezbędność do wykonania zawartej umowy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6 ust. 1 lit. c RODO, tj. obowiązujące Administratora przepisy, w szczególności dotyczące obowiązków: sprawozdawczych, statystycznych i archiwizacyjnych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6 ust. 1 lit. f RODO, tj. realizacja ewentualnych roszczeń cywilnoprawnych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wór będzie udostępniany i rozpowszechniany w ramach Repozytorium Uniwersytetu Medycznego we Wrocławiu (Repozytorium Lokalnego PPM), Repozytorium Polskiej Platformy Medycznej oraz na innych platformach wybranych przez UM we Wrocławi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przetwarza dane osobowe przez okres obowiązywania niniejszej Umowy oraz w celach archiwalnych i statystycznych jak również w celu dochodzenia roszczeń – w sytuacjach przewidzianych przepisami praw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nie będą przedmiotem sprzedaży i udostępniania podmiotom zewnętrznym, za wyjątkiem przypadków przewidzianych przepisami praw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ędą one dostępne w stosunku do osób upoważnionych zobowiązanych do ich ochrony i zabezpieczenia oraz podmiotów, z którymi Uniwersytet zawrze stosowną umowę, </w:t>
        <w:br/>
        <w:t>np. w związku ze świadczeniem usług w zakresie I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, której dane dotyczą ma prawo dostępu do swoich danych, ich sprostowania, usunięcia lub ograniczenia przetwarzania w przypadkach przewidzianych przepisami prawa, a także prawo sprzeciwu co do przetwarzania danych, ma również prawo złożyć skargę do organu nadzorcz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nie będą wykorzystywane w żadnym innym celu, nie będą w oparciu o nie podejmowane jakiekolwiek decyzje w sposób zautomatyzowan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jest dobrowolne jednakże niezbędne w celu realizacji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KORESPONDENCJA)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wyrażają zgodę na prowadzenie korespondencji za pośrednictwem poczty elektronicznej pod wskazanymi poniżej adresami: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4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Twórca</w:t>
      </w:r>
      <w:r>
        <w:rPr>
          <w:rFonts w:cs="Times New Roman" w:ascii="Times New Roman" w:hAnsi="Times New Roman"/>
          <w:color w:val="000000"/>
          <w:sz w:val="24"/>
          <w:szCs w:val="24"/>
        </w:rPr>
        <w:t>: email:………@…………;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4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ywca: email:…….……..@…...…… 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datę otrzymania korespondencji uznaje się dzień przekazania korespondencji za pomocą poczty elektronicznej, jeżeli treść korespondencji zostanie niezwłocznie potwierdzona tą samą drogą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adycyjną korespondencję pocztową należy kierować na adresy Stron, wskazane w komparycji Umowy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są zobowiązane do informowania się nawzajem o zmianie adresu do korespondencji – w przeciwnym razie za skutecznie doręczone będą uznawane przesyłki kierowane pod adresy wskazane w komparycji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OSTANOWIENIA KOŃCOWE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Z ważnych powodów Nabywca może uwolnić się od ciążących na nim zobowiązań i odpowiedzialności w drodze nieodpłatnego przeniesienia z powrotem na Autora/Twórcę całość nabytych na podstawie niniejszej Umowy praw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W sprawach nieuregulowanych w niniejszej Umowie stosuje się przepisy ustawy oraz kodeksu cywiln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Wszelkie zmiany i uzupełnienia umowy wymagają formy pisemnej pod rygorem nieważnoś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Ewentualne spory mogące wyniknąć przy realizowaniu niniejszej Umowy, po uprzednim wyczerpaniu możliwości polubownego rozwiązania będą rozstrzygane przez sąd właściwy dla siedziby Nabywc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Umowę</w:t>
      </w:r>
      <w:r>
        <w:rPr>
          <w:rFonts w:cs="Times New Roman" w:ascii="Times New Roman" w:hAnsi="Times New Roman"/>
          <w:sz w:val="24"/>
          <w:szCs w:val="24"/>
        </w:rPr>
        <w:t xml:space="preserve"> sporządzono w ……….. jednobrzmiących egzemplarzach, po …………..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Autor/Twórca</w:t>
        <w:tab/>
        <w:t>Nabywca</w:t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łącznik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 umowy o przeniesienie praw autorskich</w:t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rPr/>
      </w:pPr>
      <w:r>
        <w:rPr/>
        <w:t>PROTOKÓŁ PRZEKAZANIA UTWORU (UTWOR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 umow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o nieodpłatne przeniesienie praw majątkowych </w:t>
      </w:r>
      <w:r>
        <w:rPr>
          <w:rFonts w:cs="Times New Roman" w:ascii="Times New Roman" w:hAnsi="Times New Roman"/>
          <w:sz w:val="24"/>
          <w:szCs w:val="24"/>
        </w:rPr>
        <w:t>z dnia ………………………… sporządzony w dniu ……………….………… we Wrocławiu w sprawie odbioru utworu (utwor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ywc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/Twórca: ...………………………...………………………………………………………</w:t>
      </w:r>
    </w:p>
    <w:p>
      <w:pPr>
        <w:pStyle w:val="Normal"/>
        <w:tabs>
          <w:tab w:val="clear" w:pos="708"/>
          <w:tab w:val="left" w:pos="918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: .………………………..………………………………………...……….....</w:t>
      </w:r>
    </w:p>
    <w:p>
      <w:pPr>
        <w:pStyle w:val="Normal"/>
        <w:tabs>
          <w:tab w:val="clear" w:pos="708"/>
          <w:tab w:val="left" w:pos="918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.…</w:t>
      </w:r>
    </w:p>
    <w:p>
      <w:pPr>
        <w:pStyle w:val="Normal"/>
        <w:tabs>
          <w:tab w:val="clear" w:pos="708"/>
          <w:tab w:val="left" w:pos="918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orma i liczba egzemplarzy utworu</w:t>
      </w:r>
      <w:r>
        <w:rPr>
          <w:rFonts w:cs="Times New Roman" w:ascii="Times New Roman" w:hAnsi="Times New Roman"/>
          <w:sz w:val="24"/>
          <w:szCs w:val="24"/>
        </w:rPr>
        <w:t xml:space="preserve"> (utworów) ………………………………………………...</w:t>
      </w:r>
    </w:p>
    <w:p>
      <w:pPr>
        <w:pStyle w:val="Normal"/>
        <w:tabs>
          <w:tab w:val="clear" w:pos="708"/>
          <w:tab w:val="left" w:pos="918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.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" w:name="__Fieldmark__0_2630640323"/>
      <w:bookmarkStart w:id="6" w:name="__Fieldmark__0_2630640323"/>
      <w:bookmarkEnd w:id="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utor/Twórca przekazał utwór (utwory) a Nabywca przyjął utwór (utwory) bez zastrzeżeń stwierdzając, że utwór (utwory) spełnia (-ją) kryteria określone umową. Autor/Twórca przenosi jednocześnie na Nabywcę własność przekazanych egzemplarzy utworu (utworów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1_2630640323"/>
      <w:bookmarkStart w:id="8" w:name="__Fieldmark__1_2630640323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Nabywca zgłosił następujące zastrzeżenia i uwagi do utworu (utworów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…………...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/Twórca w terminie ………………….……….. uzupełni i poprawi utwór (utwory) zgodnie z zastrzeżeniami  i uwagami wymienionymi w pkt 2 niniejszego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Autor/Twórca</w:t>
        <w:tab/>
        <w:t>Nabywca</w:t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eastAsia="Times New Roman" w:cs="Times New Roman"/>
        <w:bCs/>
        <w:i/>
        <w:i/>
        <w:sz w:val="20"/>
        <w:szCs w:val="24"/>
        <w:lang w:eastAsia="pl-PL"/>
      </w:rPr>
    </w:pPr>
    <w:r>
      <w:rPr>
        <w:rFonts w:eastAsia="Times New Roman" w:cs="Times New Roman" w:ascii="Times New Roman" w:hAnsi="Times New Roman"/>
        <w:bCs/>
        <w:i/>
        <w:sz w:val="20"/>
        <w:szCs w:val="24"/>
        <w:lang w:eastAsia="pl-PL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48" w:firstLine="708"/>
      <w:rPr>
        <w:rFonts w:ascii="Times New Roman" w:hAnsi="Times New Roman" w:cs="Times New Roman"/>
        <w:sz w:val="18"/>
        <w:szCs w:val="20"/>
        <w:lang w:eastAsia="pl-PL"/>
      </w:rPr>
    </w:pPr>
    <w:r>
      <w:rPr>
        <w:rFonts w:cs="Times New Roman" w:ascii="Times New Roman" w:hAnsi="Times New Roman"/>
        <w:sz w:val="20"/>
      </w:rPr>
      <w:t xml:space="preserve">Załącznik nr 10      </w:t>
    </w:r>
  </w:p>
  <w:p>
    <w:pPr>
      <w:pStyle w:val="Normal"/>
      <w:spacing w:lineRule="auto" w:line="240" w:before="0" w:after="0"/>
      <w:ind w:left="4248" w:firstLine="708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do zarządzenia nr 174/XV R/2019</w:t>
    </w:r>
  </w:p>
  <w:p>
    <w:pPr>
      <w:pStyle w:val="Normal"/>
      <w:spacing w:lineRule="auto" w:line="240" w:before="0" w:after="0"/>
      <w:ind w:left="4956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Rektora Uniwersytetu Medycznego we Wrocławiu </w:t>
    </w:r>
  </w:p>
  <w:p>
    <w:pPr>
      <w:pStyle w:val="Normal"/>
      <w:spacing w:lineRule="auto" w:line="240" w:before="0" w:after="0"/>
      <w:ind w:left="4956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 dnia 30 października 2019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8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18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612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sz w:val="26"/>
      <w:szCs w:val="20"/>
    </w:rPr>
  </w:style>
  <w:style w:type="character" w:styleId="WW8Num1z0">
    <w:name w:val="WW8Num1z0"/>
    <w:qFormat/>
    <w:rPr>
      <w:rFonts w:ascii="Verdana" w:hAnsi="Verdana" w:cs="Verdana"/>
      <w:sz w:val="22"/>
    </w:rPr>
  </w:style>
  <w:style w:type="character" w:styleId="WW8Num1z1">
    <w:name w:val="WW8Num1z1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aramond" w:hAnsi="Garamond" w:eastAsia="Arial" w:cs="Aria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Garamond" w:hAnsi="Garamond" w:eastAsia="Arial" w:cs="Aria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sz w:val="26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Punktumowybold">
    <w:name w:val="punkt umowy bold"/>
    <w:basedOn w:val="Normal"/>
    <w:qFormat/>
    <w:pPr>
      <w:suppressAutoHyphens w:val="true"/>
      <w:autoSpaceDE w:val="false"/>
      <w:spacing w:lineRule="auto" w:line="288" w:before="0" w:after="0"/>
      <w:ind w:left="567" w:hanging="51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b/>
      <w:bCs/>
      <w:color w:val="000000"/>
      <w:sz w:val="15"/>
      <w:szCs w:val="15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rugayt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35:00Z</dcterms:created>
  <dc:creator>Wojciech Podlewski</dc:creator>
  <dc:description/>
  <cp:keywords/>
  <dc:language>en-US</dc:language>
  <cp:lastModifiedBy>JTarnas</cp:lastModifiedBy>
  <cp:lastPrinted>2019-11-14T11:12:00Z</cp:lastPrinted>
  <dcterms:modified xsi:type="dcterms:W3CDTF">2019-11-20T11:35:00Z</dcterms:modified>
  <cp:revision>14</cp:revision>
  <dc:subject/>
  <dc:title/>
</cp:coreProperties>
</file>