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Wrocław, dnia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iblioteka Główna Uniwersytetu Medycznego we Wrocławiu potwierdza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n/Pani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kazał/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) rozprawę doktorską w wersji drukowanej i w wersji elektronicznej na płycie CD/DVD/ pendrivie*, pt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oświadczenie autora rozprawy doktor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podpisaną Umowę Licencyjną (zaznaczyć właściwą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>
          <w:lang w:val="en-US"/>
        </w:rPr>
        <w:t xml:space="preserve">  Creative Commons Uznanie autorstwa 4.0 (CC-BY) 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</w:t>
      </w:r>
      <w:r>
        <w:rPr/>
        <w:t xml:space="preserve">  Creative Commons Uznanie autorstwa - Użycie niekomercyjne 4.0 (CC-BYNC)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 Creative Commons Uznanie autorstwa - Użycie niekomercyjne - Bez Utworów </w:t>
        <w:tab/>
        <w:t xml:space="preserve">    Zależnych 4.0 (CC-BY-NC-ND)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 Creative Commons Uznanie autorstwa - Użycie niekomercyjne - Na tych samych    </w:t>
        <w:tab/>
        <w:t xml:space="preserve">    warunkach 4.0 (BY-NC-SA)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 Creative Commons Uznanie autorstwa - Bez Utworów Zależnych 4.0 (CC-BYND)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 Creative Commons Uznanie autorstwa - Na tych samych warunkach 4.0 (CCBY-</w:t>
        <w:tab/>
        <w:t xml:space="preserve">    SA)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 Umowa o nieodpłatne przeniesienie praw majątkowych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 Umowa licencyjna – umowa wyłączna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4) Podpisaną umowę o nieodpłatne przeniesienie praw mają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data i podpis osoby upoważnionej)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  <w:sz w:val="20"/>
        </w:rPr>
      </w:pPr>
      <w:r>
        <w:rPr>
          <w:i/>
          <w:sz w:val="20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16"/>
        <w:szCs w:val="20"/>
      </w:rPr>
    </w:pPr>
    <w:r>
      <w:rPr>
        <w:sz w:val="20"/>
      </w:rPr>
      <w:t xml:space="preserve">Załącznik nr 11     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174/XV R/2019</w:t>
    </w:r>
  </w:p>
  <w:p>
    <w:pPr>
      <w:pStyle w:val="Normal"/>
      <w:ind w:left="4956" w:hanging="0"/>
      <w:rPr>
        <w:sz w:val="20"/>
      </w:rPr>
    </w:pPr>
    <w:r>
      <w:rPr>
        <w:sz w:val="20"/>
      </w:rPr>
      <w:t xml:space="preserve">Rektora Uniwersytetu Medycznego we Wrocławiu </w:t>
    </w:r>
  </w:p>
  <w:p>
    <w:pPr>
      <w:pStyle w:val="Normal"/>
      <w:ind w:left="4956" w:hanging="0"/>
      <w:rPr>
        <w:sz w:val="20"/>
      </w:rPr>
    </w:pPr>
    <w:r>
      <w:rPr>
        <w:sz w:val="20"/>
      </w:rPr>
      <w:t>z dnia 30 października 2019 r.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6:00Z</dcterms:created>
  <dc:creator>Sekretariat</dc:creator>
  <dc:description/>
  <cp:keywords/>
  <dc:language>en-US</dc:language>
  <cp:lastModifiedBy>JTarnas</cp:lastModifiedBy>
  <cp:lastPrinted>2017-12-12T13:01:00Z</cp:lastPrinted>
  <dcterms:modified xsi:type="dcterms:W3CDTF">2019-11-20T11:36:00Z</dcterms:modified>
  <cp:revision>6</cp:revision>
  <dc:subject/>
  <dc:title>Załącznik Nr      do Zarządzenia nr     /2017</dc:title>
</cp:coreProperties>
</file>