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MOWA LICENCYJN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DANYCH BADAWCZ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mowa zawarta w dniu ....................... w ………………………………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wersytetem Medycznym we Wrocławi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siedzibą we Wrocławiu, kod pocztowy: 50-367, Wyb. L. Pasteura 1, NIP: 8960005779, REGON: 000288981, reprezentowanym przez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ę Sidorską – p.o. Dyrektora Biblioteki Uniwersytetu Medycznego we Wrocławiu, działającą na podstawie pełnomocnictwa JM Rektora UMW z dnia 3.06.2019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icencjobiorcą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imię, nazwisko, adres zamieszkania, adres e-mail*, telefon*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icencjodawcą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i dalej z osobna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roną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ądź łącznie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ronami”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a dalej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mową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DEFINICJE)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postanawiają, że wyrażenia użyte w niniejszej umowie będą miały następujące znaczenia: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tnerzy Projekt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lskiej Platformy Medycznej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tnerzy Projektu PPM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znacza łącznie wszystkich Partneró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jektu </w:t>
      </w:r>
      <w:r>
        <w:rPr>
          <w:rFonts w:cs="Times New Roman" w:ascii="Times New Roman" w:hAnsi="Times New Roman"/>
          <w:color w:val="000000"/>
          <w:sz w:val="24"/>
          <w:szCs w:val="24"/>
        </w:rPr>
        <w:t>Polskiej Platformy Medycznej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artnerzy Projektu PPM), tj.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wersytet Medyczny im. Piastów Śląskich we Wrocławiu,  Uniwersytet Medyczny w Białymstoku, Gdański Uniwersytet Medyczny, Śląski Uniwersytet Medyczny w Katowicach, Uniwersytet Medyczny w Lublinie, Pomorski Uniwersytet Medyczny w Szczecinie, Warszawski Uniwersytet Medyczny, Instytut Medycyny Pracy imienia prof. dra med. Jerzego Nofera w Łodzi;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Badawc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ytuł i/lub* krótki opis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brane lub wytworzone jako materiał do analizy w ramach badań naukowych prowadzonych w Uniwersytecie Medycznym we Wrocławiu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oćby miały postać nieukończon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w szczególności: zanonimizowane wyniki eksperymentów, pomiarów, obserwacji, statystyki, ankiety, zdjęcia, w tym takie dane, które mają formę graficzną;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ublikac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opublikowane Dane Badawcze, które za zezwolenie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ut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stały zwielokrotnione i których egzemplarz zostały udostępniony publicznie oraz Dane Badawcze rozpowszechnione lub udostępnione publicznie w taki sposób, aby każdy mógł mieć do nich dostęp w miejscu i czasie przez siebie wybranym, w tym w czasopismach naukowych, recenzowanych materiałach z konferencji, monografiach naukowych, rozdziałach w monografiach naukowych, rozprawach doktorskich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sertacjach;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twór Zależ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jakiekolwiek opracowanie utworu, w szczególności tłumaczenie, przeróbka, adaptacja, aranżacja, zmiana, przetworzenie lub inna modyfikacja stanowiące przedmiot prawa autorskiego;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awa Autorskie </w:t>
      </w:r>
      <w:r>
        <w:rPr>
          <w:rFonts w:cs="Times New Roman" w:ascii="Times New Roman" w:hAnsi="Times New Roman"/>
          <w:color w:val="000000"/>
          <w:sz w:val="24"/>
          <w:szCs w:val="24"/>
        </w:rPr>
        <w:t>– oznaczają prawa autorskie majątkowe polegające na wyłącznym prawie do korzystania z utworu i rozporządzania nim na wszystkich polach eksploatacji oraz do wynagrodzenia za korzystanie z utworu;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awa Pokrewne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wa określone w rozdziale 11 ustawy z dnia 4 lutego 1994 r. o prawie autorskim i prawach pokrewnych (t.j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. U. z 2019 r. poz. 1231, z późn. zm.)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pozytorium Polskiej Platformy Medycznej (Repozytorium PPM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arzędzie informatyczne służące do udostępniania publicznie dorobku naukow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tnerów Projektu PPM </w:t>
      </w:r>
      <w:r>
        <w:rPr>
          <w:rFonts w:cs="Times New Roman" w:ascii="Times New Roman" w:hAnsi="Times New Roman"/>
          <w:color w:val="000000"/>
          <w:sz w:val="24"/>
          <w:szCs w:val="24"/>
        </w:rPr>
        <w:t>(tj. w szczególności Publikacji i Danych Badawczych) deponowanego i przechowywanego w repozytoriach lokalnych;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pozytorium Lokalne PPM UM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Repozytorium Uniwersytetu Medycznego we Wrocławiu) – narzędzie informatyczne służące do deponowania, przechowywania i udostępniania dorobku naukow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niwersytetu Medycznego we Wrocławi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taki sposób, aby każdy mógł mieć do niego dostęp w miejscu i czasie przez siebie wybranym na warunkach otwartej licencji Creative Commons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ustawa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bookmarkStart w:id="0" w:name="highlightHit_8"/>
      <w:bookmarkEnd w:id="0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– oznacza ustawę o </w:t>
      </w:r>
      <w:bookmarkStart w:id="1" w:name="highlightHit_9"/>
      <w:bookmarkEnd w:id="1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prawie </w:t>
      </w:r>
      <w:bookmarkStart w:id="2" w:name="highlightHit_10"/>
      <w:bookmarkEnd w:id="2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autorskim </w:t>
      </w:r>
      <w:bookmarkStart w:id="3" w:name="highlightHit_11"/>
      <w:bookmarkEnd w:id="3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i prawach </w:t>
      </w:r>
      <w:bookmarkStart w:id="4" w:name="highlightHit_13"/>
      <w:bookmarkEnd w:id="4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pokrew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dnia 4 lutego 1994 r. (t.j. Dz. U. z 2019 r. poz. 1231, z późn. zm.)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PRZEDMIOT UMOWY)</w:t>
      </w:r>
    </w:p>
    <w:p>
      <w:pPr>
        <w:pStyle w:val="Akapitzlist"/>
        <w:numPr>
          <w:ilvl w:val="0"/>
          <w:numId w:val="14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encjodawca udziela Licencjobiorcy nieodpłatnej, wyłącznej, bezterminowej, nieograniczonej terytorialnie licencji do korzystania z Danych Badawczych na warunkach i polach eksploatacji określonych w umowie.</w:t>
      </w:r>
    </w:p>
    <w:p>
      <w:pPr>
        <w:pStyle w:val="Akapitzlist"/>
        <w:numPr>
          <w:ilvl w:val="0"/>
          <w:numId w:val="14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encjodawca oświadcza, że:</w:t>
      </w:r>
    </w:p>
    <w:p>
      <w:pPr>
        <w:pStyle w:val="Akapitzlist"/>
        <w:numPr>
          <w:ilvl w:val="0"/>
          <w:numId w:val="5"/>
        </w:numPr>
        <w:spacing w:lineRule="auto" w:line="240"/>
        <w:ind w:left="566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sługują mu prawa autorskie i prawa pokrewne do Danych Badawczych w zakresie objętym umową. Licencjodawca oświadcza, że korzystanie z Danych Badawczych przez Licencjobiorcę nie będzie naruszać praw osób trzecich;</w:t>
      </w:r>
    </w:p>
    <w:p>
      <w:pPr>
        <w:pStyle w:val="Akapitzlist"/>
        <w:numPr>
          <w:ilvl w:val="0"/>
          <w:numId w:val="5"/>
        </w:numPr>
        <w:spacing w:lineRule="auto" w:line="240"/>
        <w:ind w:left="566" w:hanging="283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Badawcze zostały przez niego wykonane osobiście i nie są opracowaniem, przeróbką lub adaptacją cudzego utworu, zaś w przypad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ych badawczych będących utworem współautorsk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iada zgodę wszystkich współtwórcó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wykonywania prawa autorskiego do całości utworu współautorskiego, w szczególności do zawarcia i wykonania niniejszej umow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5"/>
        </w:numPr>
        <w:spacing w:lineRule="auto" w:line="240"/>
        <w:ind w:left="566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mip43329223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udzielił dotychczas osobie trzeciej licencji na korzystanie z Danych Badawczy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ZAKRES LICENCJI)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Licencjodawca udziela Licencjobiorcy zgody na korzystanie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ych Badawczych i Utworu Zależnego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a następujących polach eksploatacji: 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walenia i zwielokrotnienia dowolną techniką, w dowolnie wybranej formie, w dowolnej liczbie egzemplarzy, w szczególności techniką fotograficzną, techniką drukarską, reprograficzną, zapisu magnetycznego, zapisu cyfrowego na dowolnych nośnikach, niezależnie od przyjętego w obrocie standardu, systemu i formatu plików, a także rozpowszechnianie zwielokrotnionych kopii nośnika Danych Badawczych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ania do obrotu, oddawania w nieodpłatne użyczenie Danych Badawczych lub najmu oryginału albo egzemplarzy zarówno w całości jak i dowolnie wybranych fragmentów, w tym łączenie fragmentów różnych dowolnie wybranych utworów tworzących jedną całość, a także wykorzystywanie we wszelkiego rodzaju prezentacjach, konferencjach prasowych, eventach wszelkiego typu, w mailingu – w tym komercjalizacja utworów na rynk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ania do pamięci dowolnej liczby komputerów lub innych urządzeń posiadających pamięć elektroniczną (np. kart pamięci, pamięć RAM, FLASH) – w tym urządzeń mobilnych (np. tablet, smartfon) oraz urządzeń korzystających z tzw. pamięci wirtualnej lub udostępnianych zasobów pamięci (tzw. cloud computing)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zne wykonanie, wystawienie, wyświetlenie, odtworzenie oraz nadawanie i reemitowanie, a także publiczne udostępnianie, a więc udostępnianie w taki sposób aby każdy mógł mieć do niego dostęp w miejscu i w czasie przez siebie dowolnie wybranym, w tym w otwartych czasopismach i książkach naukowych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ania, deponowania, ustalania zasad i uprawnień do korzystania z Danych Badawczych i udostępniania do sieci Internet i innych sieciach komputerowych – w tym sieci Intranet, Repozytorium Lokalnego PPM UMW, a także do prezentowania Danych Badawczych w Repozytorium PPM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ania w Repozytorium Lokalnym PPM UMW Danych Badawczych informacją, że każdy może korzystać z Danych Badawczych na licencji Creative Commons wybranej przez Licencjobiorcę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ania i udostępniania w sieciach telekomunikacyjnych i informatycznych oraz innych formach przekazu danych teleinformatycznych (np. w formie SMS, MMS, EMS, IVR, WAP, VPN)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wszechniania w publikacjach periodycznych i nieperiodycznych, w tym nie tworzących zamkniętej całości, opatrzonych lub nie stałym tytułem albo przyjętą nazwą, w tym w dziennikach, tygodnikach i czasopismach, różnego rodzaju serwisach agencyjnych, stałych przekazach, biuletynach publicznych i prywatnych, programach stacji radiowych i telewizyjnych, kronikach filmowych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wszechniania i udostępniania w ogólnie dostępnych tzw. bankach utworów, w tym bankach zdjęć – dostępnych w sieci Internet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wszechniania za pomocą technologii na żądanie nieodpłatnie lub odpłatnie bez względu na sposób zapłaty np. “pay per view”, “on demand” lub innych form płatności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enia całości oraz fragmentów z innymi utworami, także takimi które nie powstały w wyniku działań Licencjobiorcy – które tworzą jednorodne opracowanie przedmiotu umowy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awania za pomocą wizji lub fonii przewodowej, a także bezprzewodowej, za pośrednictwem satelity i innych form ogólnego przekazu lub publicznego udostępniania Danych Badawczych przez telewizję mobilną, w dowolnej technologii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autorskiego wydania zbiorowego, w tym w postaci książkowej, albumu, katalogu, leksykonu, kalendarza, w wydawnictwach multimedialnych, w utworach audiowizualnych, samodzielnie lub w wydaniach z utworami innych autorów (tzw. utwory zbiorowe)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rzystania w innych utworach w postaci nie stanowiącej opracowania, w tym w utworach audiowizualnych lub multimedialnych, w zakresie wskazanym powyżej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SUBLICENCJA)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cencja obejmuje prawo do udzielenia dalszej licencji na korzystanie z Danych Badawczych.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enie przez Licencjobiorcę sublicencji nie wymaga uprzedniej zgody Licencjodawcy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ZEZWOLENIE – ZALEŻNE PRAWA AUTORSKIE)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icencjodawc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przenosi na rzecz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icencjobiorc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wyłączne prawo do zezwalania na wyk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y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ani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utworu zależnego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w nieograniczonym zakresie, a w szczególności 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zakresie pól eksploatacji wymienionych w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§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Jeże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ementem Danych Badawczych jest również baza danych, zezwolenie, o którym mowa w ust. 1, obejmuje także sporządzenie jej opracowan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ROSZCZENIA)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icencjobiorca jest uprawniony do dochodzenia roszczeń z tytułu naruszenia praw autorskich dotyczących zakresu, na jaki została udzielona licencja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azie skierowania przeciwko Licencjobiorcy roszczeń przez osoby trzecie z tytułu naruszenia przysługujących im praw autorskich - w wyniku korzystania przez Licencjobiorcę z Danych Badawczych w zakresie określonym niniejszą Umową - Licencjobiorca zawiadomi o tym fakcie niezwłocznie Licencjodawcę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encjobiorca zobowiązany jest współdziałać z Licencjodawcą w zakresie potrzebnym dla ochrony praw autorski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OCHRONA DANYCH OSOBOWYCH)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ministratorem danych osobowych Licencjodawcy jest Uniwersytet Medyczny we Wrocławiu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ministrator danych osobowych powołał osobę nadzorującą prawidłowość przetwarzania danych osobowych, z którą można skontaktować się pod adresem: </w:t>
      </w:r>
      <w:r>
        <w:rPr>
          <w:rFonts w:cs="Times New Roman" w:ascii="Times New Roman" w:hAnsi="Times New Roman"/>
          <w:sz w:val="24"/>
          <w:szCs w:val="24"/>
        </w:rPr>
        <w:t>iod@umed.wroc.pl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ministrator przetwarza następujące dane: imię, nazwisko, numer telefonu, adres </w:t>
        <w:br/>
        <w:t>e-mail, dane adresowe (kod pocztowy, miasto, ulica, numer domu, numer mieszkania)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ministrator przetwarza dane osobowe w celach: 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ania niniejszej umowy,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wiązanych z ustaleniem, dochodzeniem lub obroną ewentualnych roszczeń,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pełnienia obowiązków prawnych ciążących na Administratorze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stawą prawną przetwarzania danych jest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. 6 ust. 1 lit. b RODO, tj. niezbędność do wykonania zawartej umowy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. 6 ust. 1 lit. c RODO, tj. obowiązujące Administratora przepisy, w szczególności dotyczące obowiązków: sprawozdawczych, statystycznych i archiwizacyjnych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. 6 ust. 1 lit. f RODO, tj. realizacja ewentualnych roszczeń cywilnoprawn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twór będzie udostępniany i rozpowszechniany w ramach Repozytorium Uniwersytetu Medycznego we Wrocławiu (Repozytorium Lokalnego PPM), Repozytorium Polskiej Platformy Medycznej oraz na innych platformach wybranych przez UM we Wrocławiu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ministrator przetwarza dane osobowe przez okres obowiązywania niniejszej umowy oraz w celach archiwalnych i statystycznych jak również w celu dochodzenia roszczeń – w sytuacjach przewidzianych przepisami prawa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e nie będą przedmiotem sprzedaży i udostępniania podmiotom zewnętrznym, za wyjątkiem przypadków przewidzianych przepisami prawa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ędą one dostępne w stosunku do osób upoważnionych zobowiązanych do ich ochrony i zabezpieczenia oraz podmiotów, z którymi Uniwersytet zawrze stosowną umowę, </w:t>
        <w:br/>
        <w:t>np. w związku ze świadczeniem usług w zakresie IT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oba, której dane dotyczą ma prawo dostępu do swoich danych, ich sprostowania, usunięcia lub ograniczenia przetwarzania w przypadkach przewidzianych przepisami prawa, a także prawo sprzeciwu co do przetwarzania danych, ma również prawo złożyć skargę do organu nadzorcz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e nie będą wykorzystywane w żadnym innym celu, nie będą w oparciu o nie podejmowane jakiekolwiek decyzje w sposób zautomatyzowany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anie danych osobowych jest dobrowolne jednakże niezbędne w celu realizacji umowy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6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ORESPONDENCJA)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wyrażają zgodę na prowadzenie korespondencji za pośrednictwem poczty elektronicznej pod wskazanymi poniżej adresami: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/>
        <w:ind w:left="99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cencjodawca</w:t>
      </w:r>
      <w:r>
        <w:rPr>
          <w:rFonts w:cs="Times New Roman" w:ascii="Times New Roman" w:hAnsi="Times New Roman"/>
          <w:color w:val="000000"/>
          <w:sz w:val="24"/>
          <w:szCs w:val="24"/>
        </w:rPr>
        <w:t>: email:………..@……….…;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/>
        <w:ind w:left="99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cencjobiorca</w:t>
      </w:r>
      <w:r>
        <w:rPr>
          <w:rFonts w:cs="Times New Roman" w:ascii="Times New Roman" w:hAnsi="Times New Roman"/>
          <w:color w:val="000000"/>
          <w:sz w:val="24"/>
          <w:szCs w:val="24"/>
        </w:rPr>
        <w:t>: email:………..@………… 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atę otrzymania korespondencji uznaje się dzień przekazania korespondencji za pomocą poczty elektronicznej, jeżeli treść korespondencji zostanie niezwłocznie potwierdzona tą samą drogą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dycyjną korespondencję pocztową należy kierować na adresy Stron, wskazane w komparycji umowy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są zobowiązane do informowania się nawzajem o zmianie adresu do korespondencji – w przeciwnym razie za skutecznie doręczone będą uznawane przesyłki kierowane pod adresy wskazane w komparycji Umowy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POSTANOWIENIA KOŃCOWE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w niniejszej umowie stosuje się przepisy ustawy oraz kodeksu cywiln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entualne spory mogące wyniknąć przy realizowaniu niniejszej umowy, po uprzednim wyczerpaniu możliwości polubownego rozwiązania będą rozstrzygane przez sąd właściwy dla siedziby Licencjobior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……….. jednobrzmiących egzemplarzach, po ………….. dla każdej ze stron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</w:t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ab/>
        <w:t>Licencjobiorca</w:t>
        <w:tab/>
        <w:tab/>
        <w:tab/>
        <w:tab/>
        <w:tab/>
        <w:tab/>
        <w:t>Licencjodawc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/>
      <w:jc w:val="both"/>
      <w:rPr/>
    </w:pPr>
    <w:r>
      <w:rPr>
        <w:rFonts w:eastAsia="Times New Roman" w:cs="Times New Roman" w:ascii="Times New Roman" w:hAnsi="Times New Roman"/>
        <w:bCs/>
        <w:i/>
        <w:color w:val="000000"/>
        <w:sz w:val="20"/>
        <w:szCs w:val="24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sz w:val="20"/>
      </w:rPr>
      <w:t xml:space="preserve">Załącznik nr 8      </w:t>
    </w:r>
  </w:p>
  <w:p>
    <w:pPr>
      <w:pStyle w:val="Normal"/>
      <w:ind w:left="4248" w:firstLine="708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do zarządzenia nr 174/XV R/2019</w:t>
    </w:r>
  </w:p>
  <w:p>
    <w:pPr>
      <w:pStyle w:val="Normal"/>
      <w:ind w:left="4956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Rektora Uniwersytetu Medycznego we Wrocławiu </w:t>
    </w:r>
  </w:p>
  <w:p>
    <w:pPr>
      <w:pStyle w:val="Normal"/>
      <w:tabs>
        <w:tab w:val="clear" w:pos="720"/>
        <w:tab w:val="left" w:pos="8040" w:leader="none"/>
      </w:tabs>
      <w:ind w:left="4956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 dnia 30 października 2019 r.</w:t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jc w:val="right"/>
      <w:rPr>
        <w:rFonts w:ascii="Times New Roman" w:hAnsi="Times New Roman" w:eastAsia="Times New Roman" w:cs="Times New Roman"/>
        <w:i/>
        <w:i/>
        <w:color w:val="000000"/>
        <w:sz w:val="18"/>
      </w:rPr>
    </w:pPr>
    <w:r>
      <w:rPr>
        <w:rFonts w:eastAsia="Times New Roman" w:cs="Times New Roman" w:ascii="Times New Roman" w:hAnsi="Times New Roman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z w:val="22"/>
        <w:szCs w:val="22"/>
        <w:rFonts w:ascii="Garamond" w:hAnsi="Garamond" w:eastAsia="Times New Roman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>
        <w:u w:val="none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720" w:firstLine="1080"/>
      </w:pPr>
      <w:rPr>
        <w:u w:val="none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440" w:firstLine="180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160" w:firstLine="2520"/>
      </w:pPr>
      <w:rPr>
        <w:u w:val="non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880" w:firstLine="3240"/>
      </w:pPr>
      <w:rPr>
        <w:u w:val="none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3600" w:firstLine="39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4320" w:firstLine="4680"/>
      </w:pPr>
      <w:rPr>
        <w:u w:val="none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5040" w:firstLine="5400"/>
      </w:pPr>
      <w:rPr>
        <w:u w:val="none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5760" w:firstLine="612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aramond" w:hAnsi="Garamond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6120"/>
      </w:pPr>
      <w:rPr>
        <w:u w:val="non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Verdana" w:hAnsi="Verdana" w:cs="Verdana"/>
      <w:sz w:val="22"/>
    </w:rPr>
  </w:style>
  <w:style w:type="character" w:styleId="WW8Num1z1">
    <w:name w:val="WW8Num1z1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2z0">
    <w:name w:val="WW8Num2z0"/>
    <w:qFormat/>
    <w:rPr>
      <w:rFonts w:ascii="Garamond" w:hAnsi="Garamond" w:eastAsia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Garamond" w:hAnsi="Garamond" w:eastAsia="Arial" w:cs="Arial"/>
    </w:rPr>
  </w:style>
  <w:style w:type="character" w:styleId="WW8Num3z2">
    <w:name w:val="WW8Num3z2"/>
    <w:qFormat/>
    <w:rPr>
      <w:b w:val="false"/>
      <w:i w:val="false"/>
      <w:sz w:val="20"/>
      <w:szCs w:val="20"/>
    </w:rPr>
  </w:style>
  <w:style w:type="character" w:styleId="WW8Num3z3">
    <w:name w:val="WW8Num3z3"/>
    <w:qFormat/>
    <w:rPr/>
  </w:style>
  <w:style w:type="character" w:styleId="WW8Num6z1">
    <w:name w:val="WW8Num6z1"/>
    <w:qFormat/>
    <w:rPr>
      <w:rFonts w:ascii="Garamond" w:hAnsi="Garamond" w:eastAsia="Arial" w:cs="Aria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Calibri"/>
      <w:sz w:val="22"/>
      <w:szCs w:val="22"/>
    </w:rPr>
  </w:style>
  <w:style w:type="character" w:styleId="WW8Num18z0">
    <w:name w:val="WW8Num18z0"/>
    <w:qFormat/>
    <w:rPr>
      <w:rFonts w:ascii="Garamond" w:hAnsi="Garamond" w:eastAsia="Arial" w:cs="Aria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Garamond" w:hAnsi="Garamond" w:eastAsia="Arial" w:cs="Aria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Arial" w:cs="Arial"/>
      <w:b/>
      <w:color w:val="00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Garamond" w:hAnsi="Garamond" w:eastAsia="Arial" w:cs="Arial"/>
    </w:rPr>
  </w:style>
  <w:style w:type="character" w:styleId="WW8Num34z0">
    <w:name w:val="WW8Num34z0"/>
    <w:qFormat/>
    <w:rPr>
      <w:rFonts w:eastAsia="Arial" w:cs="Arial"/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Arial" w:cs="Arial"/>
      <w:b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Garamond" w:hAnsi="Garamond" w:eastAsia="Arial" w:cs="Arial"/>
    </w:rPr>
  </w:style>
  <w:style w:type="character" w:styleId="WW8Num49z0">
    <w:name w:val="WW8Num4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color w:val="000000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color w:val="000000"/>
      <w:sz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eastAsia="Calibri" w:cs="Times New Roman"/>
      <w:color w:val="000000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rFonts w:ascii="Arial" w:hAnsi="Arial" w:eastAsia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59:00Z</dcterms:created>
  <dc:creator>Wojciech Podlewski</dc:creator>
  <dc:description/>
  <cp:keywords/>
  <dc:language>en-US</dc:language>
  <cp:lastModifiedBy>JTarnas</cp:lastModifiedBy>
  <cp:lastPrinted>2018-12-11T15:59:00Z</cp:lastPrinted>
  <dcterms:modified xsi:type="dcterms:W3CDTF">2019-11-20T11:35:00Z</dcterms:modified>
  <cp:revision>17</cp:revision>
  <dc:subject/>
  <dc:title/>
</cp:coreProperties>
</file>