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LICENCYJ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LICENCJA WYŁĄCZN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wa zawarta w dniu ....................... w ……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wersytetem Medycznym we Wrocławiu</w:t>
      </w:r>
      <w:r>
        <w:rPr>
          <w:rFonts w:cs="Times New Roman" w:ascii="Times New Roman" w:hAnsi="Times New Roman"/>
          <w:color w:val="000000"/>
          <w:sz w:val="24"/>
          <w:szCs w:val="24"/>
        </w:rPr>
        <w:t>, z siedzibą we Wrocławiu, kod pocztowy: 50-367, Wyb. L. Pasteura 1, NIP: 8960005779, REGON: 000288981, reprezentowany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ę Sidorską – p.o. Dyrektora Biblioteki Uniwersytetu Medycznego we Wrocławiu, działającą na podstawie pełnomocnictwa JM Rektora UMW z dnia 3.06.2019 r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cencjobiorc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imię, nazwisko, adres zamieszkania, adres e-mail*, telefon*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cencjodawc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i dalej z osobn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ą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ądź łącznie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ami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a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mową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DEFINICJ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wyrażenia użyte w niniejszej Umowie będą miały następujące znaczenia: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tnerzy Projektu Polskiej Platformy Medy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artnerzy Projektu PPM) oznaczają łącznie wszystkich Partnerów Projektu Polskiej Platformy Medycznej (Partnerzy Projektu PPM), tj.: Uniwersytet Medyczny im. Piastów Śląskich we Wrocławiu, Uniwersytet Medyczny w Białymstoku, Gdański Uniwersytet Medyczny, Śląski Uniwersytet Medyczny w Katowicach, Uniwersytet Medyczny w Lublinie, Pomorski Uniwersytet Medyczny w Szczecinie, Warszawski Uniwersytet Medyczny, Instytut Medycyny Pracy imienia prof. dra med. Jerzego Nofera w Łodzi;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twór Zależ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jakiekolwiek opracowanie utworu, w szczególności tłumaczenie, przeróbka, adaptacja, aranżacja, zmiana, przetworzenie lub inna modyfikacja stanowiące przedmiot prawa autorskiego;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wa Autors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znaczają prawa autorskie majątkowe polegające na wyłącznym prawie do korzystania z utworu i rozporządzania nim na wszystkich polach eksploatacji oraz do wynagrodzenia za korzystanie z utworu;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wa Pokrew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rawa określone w rozdziale 11 ustawy z dnia 4 lutego 1994 r. o prawie autorskim i prawach pokrewnych (Dz. U. z 2019 r. poz. 1231, z późn. zm.).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blika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twór opublikowany, który za zezwoleniem autora został zwielokrotniony i którego egzemplarze zostały udostępnione publicznie lub utwór rozpowszechniony udostępniony publicznie w taki sposób, aby każdy mógł mieć do niego dostęp w miejscu i czasie przez siebie wybranym. Publikacjami są w szczególności: publikacje w czasopismach naukowych, publikacje w recenzowanych materiałach z konferencji, monografie naukowe, rozdziały w monografiach naukowych, rozprawy doktorskie, dysertacje;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Badaw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ane spełniające cechy utworu, których dobór, układ lub zestawienie ma twórczy charakter, zebrane lub wytworzone jako materiał do analizy w ramach badań naukowych w szczególności: zanonimizowane wyniki eksperymentów, pomiarów, obserwacji, statystyki, ankiety, zdjęcia, w tym takie dane, które mają formę graficzną;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zytor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skiej Platformy Medycznej (Repozytorium PPM) – narzędzie informatyczne służące do udostępniania publicznie dorobku naukowego Partnerów Projektu PPM (tj. w szczególności Publikacji i Danych Badawczych) deponowanego i przechowywanego w repozytoriach lokalnych;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zytorium Lok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epozytorium Uniwersytetu Medycznego we Wrocławiu) – narzędzie informatyczne służące do deponowania, przechowywania i udostępniania dorobku naukowego Partnera Projektu PPM w taki sposób, aby każdy mógł mieć do niego dostęp w miejscu i czasie przez siebie wybranym na warunkach otwartej licencji Creative Commons;</w:t>
      </w:r>
    </w:p>
    <w:p>
      <w:pPr>
        <w:pStyle w:val="Akapitzlist"/>
        <w:numPr>
          <w:ilvl w:val="0"/>
          <w:numId w:val="5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ta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highlightHit_8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– oznacza ustawę 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bookmarkStart w:id="1" w:name="highlightHit_9"/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rawie </w:t>
      </w:r>
      <w:bookmarkStart w:id="2" w:name="highlightHit_10"/>
      <w:bookmarkEnd w:id="2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autorskim </w:t>
      </w:r>
      <w:bookmarkStart w:id="3" w:name="highlightHit_11"/>
      <w:bookmarkEnd w:id="3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i prawach </w:t>
      </w:r>
      <w:bookmarkStart w:id="4" w:name="highlightHit_13"/>
      <w:bookmarkEnd w:id="4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pokrew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dnia 4 lutego 1994 r. (Dz. U. z 2019 r. poz. 1231, z późn. zm.)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PRZEDMIOT UMOWY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dawca udziela Licencjobiorcy nieodpłatnej, wyłącznej, bezterminowej, nieograniczonej terytorialnie licencji do korzystania z: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ytuł i/lub krótki opis utworu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tym utworów współautorskich oraz części utworu mającej samodzielne znaczenie, takich jak publikacje oraz utwory naukowe, choćby miały postać nieukończoną, w tym w wersji nieopublikowanej lub w wersji dopuszczonej przez politykę wydawcy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zwanych dalej łącznie: Utworami, osobno zaś: Utwo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 warunkach i polach eksploatacji określonych </w:t>
        <w:br/>
        <w:t>w Umowi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OŚWIADCZENIA STRON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dawca oświadcza, że: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ługują mu Prawa Autorskie i Prawa Pokrewne do Utworu w zakresie objętym niniejszą Umową. Licencjodawca oświadcza, że korzystanie z Utworu przez Licencjobiorcę nie będzie naruszać praw osób trzecich;</w:t>
      </w:r>
    </w:p>
    <w:p>
      <w:pPr>
        <w:pStyle w:val="Akapitzlist"/>
        <w:numPr>
          <w:ilvl w:val="0"/>
          <w:numId w:val="2"/>
        </w:numPr>
        <w:spacing w:lineRule="auto" w:line="240"/>
        <w:ind w:left="56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wór został przez niego wykonany osobiście i nie jest opracowaniem, przeróbką lub adaptacją cudzego Utworu, zaś w przypad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woru współautor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 zgodę wszystkich współtwórc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ykonywania prawa autorskiego do całości utworu współautorskiego, w szczególności do zawarcia i wykonania niniejszej Umowy;</w:t>
      </w:r>
    </w:p>
    <w:p>
      <w:pPr>
        <w:pStyle w:val="Akapitzlist"/>
        <w:numPr>
          <w:ilvl w:val="0"/>
          <w:numId w:val="2"/>
        </w:numPr>
        <w:spacing w:lineRule="auto" w:line="240"/>
        <w:ind w:left="56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mip4332922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nie udzielił dotychczas osobie trzeciej licencji na korzystanie z Utwor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AKRES LICENCJI)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cencjodawca udziela Licencjobiorcy zgody na korzystanie z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oru i Utworu Zależnego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następujących polach eksploatacji: 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walenia i zwielokrotnienia dowolną techniką, w dowolnie wybranej formie, w dowolnej liczbie egzemplarzy, w szczególności techniką fotograficzną, techniką drukarską, reprograficzną, zapisu magnetycznego, zapisu cyfrowego na dowolnych nośnikach, niezależnie od przyjętego w obrocie standardu, systemu i formatu plików, a także rozpowszechnianie zwielokrotnionych kopii nośnika Utworu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a do obrotu, oddawania w nieodpłatne użyczenie Utworu lub najmu oryginału albo egzemplarzy zarówno w całości jak i dowolnie wybranych fragmentów, w tym łączenie fragmentów różnych dowolnie wybranych utworów tworzących jedną całość, a także wykorzystywanie we wszelkiego rodzaju prezentacjach, konferencjach prasowych, eventach wszelkiego typu, w mailingu – </w:t>
        <w:br/>
        <w:t>w tym komercjalizacja utworów na rynku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nia do pamięci dowolnej liczby komputerów lub innych urządzeń posiadających pamięć elektroniczną (np. kart pamięci, pamięć RAM, FLASH) – </w:t>
        <w:br/>
        <w:t>w tym urządzeń mobilnych (np. tablet, smartfon) oraz urządzeń korzystających z tzw. pamięci wirtualnej lub udostępnianych zasobów pamięci (tzw. cloud computing)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wykonanie, wystawienie, wyświetlenie, odtworzenie oraz nadawanie i reemitowanie, a także publiczne udostępnianie, a więc udostępnianie w taki sposób aby każdy mógł mieć do niego dostęp w miejscu i w czasie przez siebie dowolnie wybranym, w tym w otwartych czasopismach i książkach naukowych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, deponowania i udostępniania do sieci Internet i innych sieciach komputerowych – w tym sieci Intranet,. Repozytorium Lokalne, a także do prezentowania tych Utworów oraz Danych Badawczych w Repozytorium PPM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ania w Repozytorium Lokalnym Utworu informacją, że każdy może korzystać z Utworu na licencji Creative Commons wybranej przez Licencjobiorcę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a i udostępniania w sieciach telekomunikacyjnych i informatycznych oraz innych formach przekazu danych teleinformatycznych (np. w formie SMS, MMS, EMS, IVR, WAP, VPN),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w publikacjach periodycznych i nieperiodycznych, w tym nietworzących zamkniętej całości, opatrzonych lub nie stałym tytułem albo przyjętą nazwą, w tym w dziennikach, tygodnikach i czasopismach, różnego rodzaju serwisach agencyjnych, stałych przekazach, biuletynach publicznych i prywatnych, programach stacji radiowych i telewizyjnych, kronikach filmowych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i udostępniania w ogólnie dostępnych tzw. bankach utworów, w tym bankach zdjęć – dostępnych w sieci Internet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wszechniania za pomocą technologii na żądanie nieodpłatnie lub odpłatnie bez względu na sposób zapłaty np. “pay per view”, “on demand” lub innych form płatności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enia całości oraz fragmentów z innymi utworami, także takimi które nie powstały w wyniku działań Licencjobiorcy – które tworzą jednorodne opracowanie przedmiotu Umowy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awania za pomocą wizji lub fonii przewodowej, a także bezprzewodowej, za pośrednictwem satelity i innych form ogólnego przekazu lub publicznego udostępniania Utworu przez telewizję mobilną, w dowolnej technologii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autorskiego wydania zbiorowego, w tym w postaci książkowej, albumu, katalogu, leksykonu, kalendarza, w wydawnictwach multimedialnych, w utworach audiowizualnych, samodzielnie lub w wydaniach z utworami innych autorów (tzw. utwory zbiorowe);</w:t>
      </w:r>
    </w:p>
    <w:p>
      <w:pPr>
        <w:pStyle w:val="Akapitzlist"/>
        <w:numPr>
          <w:ilvl w:val="0"/>
          <w:numId w:val="10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a w innych utworach w postaci niestanowiącej opracowania, w tym w utworach audiowizualnych lub multimedialnych, w zakresie wskazanym powyż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SUBLICENCJA)</w:t>
      </w:r>
    </w:p>
    <w:p>
      <w:pPr>
        <w:pStyle w:val="Akapitzlist"/>
        <w:numPr>
          <w:ilvl w:val="2"/>
          <w:numId w:val="10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encja obejmuje prawo do udzielenia dalszej licencji na korzystanie z Utworu.</w:t>
      </w:r>
    </w:p>
    <w:p>
      <w:pPr>
        <w:pStyle w:val="Akapitzlist"/>
        <w:numPr>
          <w:ilvl w:val="2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enie przez Licencjobiorcę sublicencji nie wymaga uprzedniej zgody Licencjod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EZWOLENIE – ZALEŻNE PRAWA AUTORSKIE)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cencjodawc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zenosi na rzec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cencjobiorc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wyłączne prawo do zezwalania na wyko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y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an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Utworu Zależneg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 nieograniczonym zakresie, a w szczególności </w:t>
        <w:br/>
        <w:t xml:space="preserve">w zakresie pól eksploatacji wymienionych w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 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elementem Utworu jest również baza danych, zezwolenie, o którym mowa w ust. 1 powyżej, obejmuje także sporządzenie jej opracowania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ROSZCZENIA)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encjobiorca jest uprawniony do dochodzenia roszczeń z tytułu naruszenia praw autorskich dotyczących zakresu, na jaki została udzielona licencja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zie skierowania przeciwko Licencjobiorcy roszczeń przez osoby trzecie z tytułu naruszenia przysługujących im praw autorskich - w wyniku korzystania przez Licencjobiorcę z Utworu w zakresie określonym przez niniejszą umowę - Licencjobiorca zawiadomi o tym fakcie niezwłocznie Licencjodawcę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biorca zobowiązany jest współdziałać z Licencjodawcą w zakresie potrzebnym dla ochrony praw autorski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OCHRONA DANYCH OSOBOWYCH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em danych osobowych Licencjodawcy jest Uniwersytet Medyczny we Wrocławiu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danych osobowych powołał osobę nadzorującą prawidłowość przetwarzania danych osobowych, z którą można skontaktować się pod adresem: </w:t>
      </w:r>
      <w:r>
        <w:rPr>
          <w:rFonts w:cs="Times New Roman" w:ascii="Times New Roman" w:hAnsi="Times New Roman"/>
          <w:sz w:val="24"/>
          <w:szCs w:val="24"/>
        </w:rPr>
        <w:t>iod@umed.wroc.pl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przetwarza następujące dane: imię, nazwisko, numer telefonu, adres </w:t>
        <w:br/>
        <w:t>e-mail, dane adresowe (kod pocztowy, miasto, ulica, numer domu, numer mieszkania)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 przetwarza dane osobowe w celach: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nia niniejszej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ązanych z ustaleniem, dochodzeniem lub obroną ewentualnych roszczeń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ełnienia obowiązków prawnych ciążących na Administratorze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wą prawną przetwarzania danych jest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 6 ust. 1 lit. b RODO, tj. niezbędność do wykonania zawartej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 6 ust. 1 lit. c RODO, tj. obowiązujące Administratora przepisy, w szczególności dotyczące obowiązków: sprawozdawczych, statystycznych i archiwizacyj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 6 ust. 1 lit. f RODO, tj. realizacja ewentualnych roszczeń cywilnopraw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wór będzie udostępniany i rozpowszechniany w ramach Repozytorium Uniwersytetu Medycznego we Wrocławiu (Repozytorium Lokalnego PPM), Repozytorium Polskiej Platformy Medycznej oraz na innych platformach wybranych przez UM we Wrocławiu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 przetwarza dane osobowe przez okres obowiązywania niniejszej umowy oraz w celach archiwalnych i statystycznych jak również w celu dochodzenia roszczeń – w sytuacjach przewidzianych przepisami praw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nie będą przedmiotem sprzedaży i udostępniania podmiotom zewnętrznym, za wyjątkiem przypadków przewidzianych przepisami praw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ędą one dostępne w stosunku do osób upoważnionych zobowiązanych do ich ochrony i zabezpieczenia oraz podmiotów, z którymi Uniwersytet zawrze stosowną umowę, </w:t>
        <w:br/>
        <w:t>np. w związku ze świadczeniem usług w zakresie IT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a, której dane dotyczą ma prawo dostępu do swoich danych, ich sprostowania, usunięcia lub ograniczenia przetwarzania w przypadkach przewidzianych przepisami prawa, a także prawo sprzeciwu co do przetwarzania danych, ma również prawo złożyć skargę do organu nadzorcz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nie będą wykorzystywane w żadnym innym celu, nie będą w oparciu o nie podejmowane jakiekolwiek decyzje w sposób zautomatyzowan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anie danych osobowych jest dobrowolne jednakże niezbędne w celu realizacji umowy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ORESPONDENCJA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yrażają zgodę na prowadzenie korespondencji za pośrednictwem poczty elektronicznej pod wskazanymi poniżej adresami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dawca: email:…………@……….…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cjobiorca: email:…………@………… 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otrzymania korespondencji uznaje się dzień przekazania korespondencji za pomocą poczty elektronicznej, jeżeli treść korespondencji zostanie niezwłocznie potwierdzona tą samą drogą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dycyjną korespondencję pocztową należy kierować na adresy Stron, wskazane w komparycji Umow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są zobowiązane do informowania się nawzajem o zmianie adresu do korespondencji – w przeciwnym razie za skutecznie doręczone będą uznawane przesyłki kierowane pod adresy wskazane w komparycji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POSTANOWIENIA KOŃCOWE)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niniejszej Umowie stosuje się przepisy ustawy o prawie autorskim i prawach pokrewnych oraz kodeksu cywilnego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Umowy wymagają formy pisemnej pod rygorem nieważności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mogące wyniknąć przy realizowaniu niniejszej Umowy, po uprzednim wyczerpaniu możliwości polubownego rozwiązania będą rozstrzygane przez sąd właściwy dla siedziby Licencjobiorc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……….. jednobrzmiących egzemplarzach, po …………..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  <w:t>Licencjobiorca</w:t>
        <w:tab/>
        <w:tab/>
        <w:tab/>
        <w:tab/>
        <w:tab/>
        <w:tab/>
        <w:t>Licencjodawca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284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lineRule="auto" w:line="240"/>
      <w:jc w:val="both"/>
      <w:rPr>
        <w:rFonts w:ascii="Times New Roman" w:hAnsi="Times New Roman" w:eastAsia="Times New Roman" w:cs="Times New Roman"/>
        <w:bCs/>
        <w:i/>
        <w:i/>
        <w:color w:val="000000"/>
        <w:sz w:val="20"/>
        <w:szCs w:val="24"/>
      </w:rPr>
    </w:pPr>
    <w:r>
      <w:rPr>
        <w:rFonts w:eastAsia="Times New Roman" w:cs="Times New Roman" w:ascii="Times New Roman" w:hAnsi="Times New Roman"/>
        <w:bCs/>
        <w:i/>
        <w:color w:val="000000"/>
        <w:sz w:val="20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sz w:val="20"/>
      </w:rPr>
      <w:t xml:space="preserve">Załącznik nr 9      </w:t>
    </w:r>
  </w:p>
  <w:p>
    <w:pPr>
      <w:pStyle w:val="Normal"/>
      <w:ind w:left="4248" w:firstLine="708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o zarządzenia nr 174/XV R/2019</w:t>
    </w:r>
  </w:p>
  <w:p>
    <w:pPr>
      <w:pStyle w:val="Normal"/>
      <w:ind w:left="495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Rektora Uniwersytetu Medycznego we Wrocławiu </w:t>
    </w:r>
  </w:p>
  <w:p>
    <w:pPr>
      <w:pStyle w:val="Normal"/>
      <w:ind w:left="4956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 dnia 30 października 2019 r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18"/>
      </w:rPr>
    </w:pPr>
    <w:r>
      <w:rPr>
        <w:rFonts w:eastAsia="Times New Roman" w:cs="Times New Roman" w:ascii="Times New Roman" w:hAnsi="Times New Roman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320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  <w:b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4320" w:firstLine="468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lowerLetter"/>
      <w:lvlText w:val="%7."/>
      <w:lvlJc w:val="center"/>
      <w:pPr>
        <w:tabs>
          <w:tab w:val="num" w:pos="0"/>
        </w:tabs>
        <w:ind w:left="4320" w:firstLine="4680"/>
      </w:pPr>
      <w:rPr>
        <w:u w:val="none"/>
        <w:rFonts w:ascii="Times New Roman" w:hAnsi="Times New Roman" w:eastAsia="Arial"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0">
    <w:name w:val="WW8Num2z0"/>
    <w:qFormat/>
    <w:rPr>
      <w:rFonts w:ascii="Garamond" w:hAnsi="Garamond" w:eastAsia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Arial" w:cs="Arial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Garamond" w:hAnsi="Garamond" w:eastAsia="Arial" w:cs="Aria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Garamond" w:hAnsi="Garamond" w:eastAsia="Arial" w:cs="Arial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eastAsia="Arial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Arial" w:cs="Arial"/>
      <w:b/>
      <w:color w:val="00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Garamond" w:hAnsi="Garamond" w:eastAsia="Arial" w:cs="Arial"/>
    </w:rPr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Times New Roman" w:hAnsi="Times New Roman" w:eastAsia="Arial" w:cs="Times New Roman"/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Garamond" w:hAnsi="Garamond" w:eastAsia="Arial" w:cs="Arial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color w:val="000000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Calibri" w:cs="Times New Roman"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7:00Z</dcterms:created>
  <dc:creator>Wojciech Podlewski</dc:creator>
  <dc:description/>
  <cp:keywords/>
  <dc:language>en-US</dc:language>
  <cp:lastModifiedBy>JTarnas</cp:lastModifiedBy>
  <dcterms:modified xsi:type="dcterms:W3CDTF">2019-11-20T11:35:00Z</dcterms:modified>
  <cp:revision>14</cp:revision>
  <dc:subject/>
  <dc:title/>
</cp:coreProperties>
</file>