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do zarządzenia nr 186/XV R/2019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z dnia 20 listopada 2019 r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ARTA AUDYTU WEWNĘTRZN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ele i zadania audytu wewnętrz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3"/>
        </w:numPr>
        <w:spacing w:lineRule="auto" w:line="360" w:before="0" w:after="54"/>
        <w:ind w:left="426" w:hanging="360"/>
        <w:jc w:val="both"/>
        <w:rPr/>
      </w:pPr>
      <w:r>
        <w:rPr/>
        <w:t>Audyt wewnętrzny jest działalnością niezależną i obiektywną, której celem jest wspieranie rektora Uczelni, w realizacji celów i zadań poprzez systematyczną ocenę adekwatności, skuteczności i efektywności kontroli zarządczej oraz wykonywanie czynności doradczych.</w:t>
      </w:r>
    </w:p>
    <w:p>
      <w:pPr>
        <w:pStyle w:val="Normal"/>
        <w:numPr>
          <w:ilvl w:val="0"/>
          <w:numId w:val="3"/>
        </w:numPr>
        <w:spacing w:lineRule="auto" w:line="360" w:before="0" w:after="54"/>
        <w:ind w:left="426" w:hanging="360"/>
        <w:jc w:val="both"/>
        <w:rPr/>
      </w:pPr>
      <w:r>
        <w:rPr/>
        <w:t>Pod pojęciem kontroli zarządczej rozumie się podejmowane w Uczelni działania zmierzające do realizacji celów i zadań w sposób zgodny z prawem, efektywny, oszczędny i terminowy.</w:t>
      </w:r>
    </w:p>
    <w:p>
      <w:pPr>
        <w:pStyle w:val="Normal"/>
        <w:numPr>
          <w:ilvl w:val="0"/>
          <w:numId w:val="3"/>
        </w:numPr>
        <w:spacing w:lineRule="auto" w:line="360" w:before="0" w:after="54"/>
        <w:ind w:left="426" w:hanging="426"/>
        <w:jc w:val="both"/>
        <w:rPr/>
      </w:pPr>
      <w:r>
        <w:rPr/>
        <w:t>Audyt wewnętrzny obejmuje wykonywanie zadań zapewniających, czynności sprawdzających, monitorowanie realizacji zaleceń oraz wykonywanie czynności doradczych.</w:t>
      </w:r>
    </w:p>
    <w:p>
      <w:pPr>
        <w:pStyle w:val="Normal"/>
        <w:numPr>
          <w:ilvl w:val="0"/>
          <w:numId w:val="3"/>
        </w:numPr>
        <w:spacing w:lineRule="auto" w:line="360" w:before="0" w:after="54"/>
        <w:ind w:left="426" w:hanging="426"/>
        <w:jc w:val="both"/>
        <w:rPr/>
      </w:pPr>
      <w:r>
        <w:rPr/>
        <w:t xml:space="preserve">Podstawowe znaczenie mają zadania o charakterze zapewniającym prowadzone w celu dostarczenia racjonalnego zapewnienia, że system kontroli zarządczej w badanych obszarach i mechanizmy w nim funkcjonujące, działają prawidłowo. </w:t>
      </w:r>
    </w:p>
    <w:p>
      <w:pPr>
        <w:pStyle w:val="Normal"/>
        <w:numPr>
          <w:ilvl w:val="0"/>
          <w:numId w:val="3"/>
        </w:numPr>
        <w:spacing w:lineRule="auto" w:line="360" w:before="0" w:after="54"/>
        <w:ind w:left="426" w:hanging="426"/>
        <w:jc w:val="both"/>
        <w:rPr/>
      </w:pPr>
      <w:r>
        <w:rPr/>
        <w:t>Czynności sprawdzające służą dokonaniu oceny sposobu wdrożenia i skuteczności zaleceń audytu wewnętrznego, o których mowa w § 3 pkt 6 ppkt 2 Karty audytu, zrealizowanych przez audytowanych.</w:t>
      </w:r>
    </w:p>
    <w:p>
      <w:pPr>
        <w:pStyle w:val="Normal"/>
        <w:numPr>
          <w:ilvl w:val="0"/>
          <w:numId w:val="3"/>
        </w:numPr>
        <w:spacing w:lineRule="auto" w:line="360" w:before="0" w:after="54"/>
        <w:ind w:left="426" w:hanging="426"/>
        <w:jc w:val="both"/>
        <w:rPr/>
      </w:pPr>
      <w:r>
        <w:rPr/>
        <w:t>Monitorowanie realizacji zaleceń ma na celu ustalenie stanu realizacji zaleceń, o których mowa w § 3 pkt 6 ppkt 2 Karty audytu.</w:t>
      </w:r>
    </w:p>
    <w:p>
      <w:pPr>
        <w:pStyle w:val="Normal"/>
        <w:numPr>
          <w:ilvl w:val="0"/>
          <w:numId w:val="3"/>
        </w:numPr>
        <w:spacing w:lineRule="auto" w:line="360" w:before="0" w:after="54"/>
        <w:ind w:left="426" w:hanging="426"/>
        <w:jc w:val="both"/>
        <w:rPr/>
      </w:pPr>
      <w:r>
        <w:rPr/>
        <w:t>Czynności doradcze podejmowane przez audytora wewnętrznego to działania, inne niż zadania zapewniające, służące usprawnieniu funkcjonowania Uczelni. Czynności doradcze mogą być podejmowane, o ile nie naruszają zasady obiektywizmu i niezależności  - § 2 pkt 6 Karty audytu.  Czynności doradcze mogą mieć formę m.in., wniosków o usprawnienie, udział w zespołach z głosem doradczym, wyrażania opinii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Niezależność i organizacja audytu wewnętrznego</w:t>
      </w:r>
    </w:p>
    <w:p>
      <w:pPr>
        <w:pStyle w:val="TextBody"/>
        <w:spacing w:lineRule="auto" w:line="360" w:before="0" w:after="0"/>
        <w:rPr/>
      </w:pPr>
      <w:r>
        <w:rPr/>
        <w:t xml:space="preserve"> </w:t>
      </w:r>
      <w:r>
        <w:rPr/>
        <w:t>§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strukturze Uczelni funkcjonuje Biuro Audytu Wewnętrznego, zwane dalej „Biurem”, które realizuje zadania w zakresie audytu wewnętrznego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b w:val="false"/>
          <w:bCs w:val="false"/>
        </w:rPr>
        <w:t>Biuro podlega bezpośrednio Rektorowi Uczelni, który zapewnia audytowi organizacyjną odrębność wykonywania zadań określonych w ustawie o finansach publicznych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Biurze zatrudniony jest audytor wewnętrzny oraz specjalista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b w:val="false"/>
          <w:b w:val="false"/>
          <w:bCs w:val="false"/>
        </w:rPr>
      </w:pPr>
      <w:r>
        <w:rPr>
          <w:b w:val="false"/>
        </w:rPr>
        <w:t>Całokształtem pracy Biura kieruje audytor wewnętrzny, posiadający uprawnienia audytora wewnętrznego. Specjalista wykonuje czynności wspomagające związane z przeprowadzaniem audytu wewnętrznego oraz bierze udział w działaniach na rzecz systemu kontroli zarządczej. Specjalista wykonuje prace pod nadzorem audytora wewnętrznego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-4"/>
        </w:rPr>
        <w:t>Audytor wewnętrzny jest niezależny w wykonywaniu swoich zadań i podlega w tym zakresie, tylko przepisom prawa, normom etyki zawodowej i standardom audytu wewnętrznego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426" w:hanging="360"/>
        <w:jc w:val="both"/>
        <w:rPr/>
      </w:pPr>
      <w:r>
        <w:rPr>
          <w:b w:val="false"/>
          <w:bCs w:val="false"/>
        </w:rPr>
        <w:t>Audytor wewnętrzny nie może brać udziału w działalności operacyjnej Uczelni, przejmować obowiązków, odpowiedzialności lub uprawnień wchodzących w zakres zarządzania Uczelnią oraz unika konfliktów interesów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b w:val="false"/>
          <w:b w:val="false"/>
          <w:bCs w:val="false"/>
        </w:rPr>
      </w:pPr>
      <w:r>
        <w:rPr>
          <w:b w:val="false"/>
        </w:rPr>
        <w:t>W przypadku powierzenia audytorowi wewnętrznemu określonych ról/zadań, związanych z obszarem działalności Uczelni o charakterze operacyjnym lub wchodzące w zakres zarządzania, nie może on świadczyć usług zapewniających dotyczących działań, za które był odpowiedzialny, w ciągu roku poprzedzającym badani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a i obowiązki audytora wewnętrznego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360"/>
        <w:jc w:val="both"/>
        <w:rPr/>
      </w:pPr>
      <w:r>
        <w:rPr>
          <w:b w:val="false"/>
          <w:bCs w:val="false"/>
        </w:rPr>
        <w:t xml:space="preserve">Audytor wewnętrzny ma prawo wstępu do pomieszczeń Uczelni oraz wglądu do wszelkich dokumentów, informacji i danych oraz do innych materiałów związanych </w:t>
        <w:br/>
        <w:t xml:space="preserve">z funkcjonowaniem Uczelni, w tym utrwalonych na elektronicznych nośnikach danych, jak również do sporządzania ich kopii, odpisów, wyciągów, zestawień lub wydruków, z zachowaniem przepisów o tajemnicy ustawowo chronionej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357"/>
        <w:jc w:val="both"/>
        <w:rPr/>
      </w:pPr>
      <w:r>
        <w:rPr>
          <w:b w:val="false"/>
          <w:bCs w:val="false"/>
        </w:rPr>
        <w:t xml:space="preserve">Audytor wewnętrzny ma dostęp do wszystkich pracowników Uczelni oraz ma prawo uzyskiwać od pracowników informacje oraz wyjaśnienia w celu zapewnienia właściwego przygotowania i przeprowadzania audytu wewnętrznego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357"/>
        <w:jc w:val="both"/>
        <w:rPr/>
      </w:pPr>
      <w:r>
        <w:rPr>
          <w:b w:val="false"/>
          <w:bCs w:val="false"/>
        </w:rPr>
        <w:t>Audytor wewnętrzny ma prawo do składania wniosków mających na celu usprawnienie funkcjonowania Uczelni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357"/>
        <w:jc w:val="both"/>
        <w:rPr/>
      </w:pPr>
      <w:r>
        <w:rPr>
          <w:b w:val="false"/>
          <w:bCs w:val="false"/>
        </w:rPr>
        <w:t>Pracownicy Uczelni są obowiązani udzielać audytorowi wewnętrznemu informacji i wyjaśnień oraz sporządzać i potwierdzać kopie, odpisy, wyciągi lub zestawienia, o których mowa w pkt. 1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udytor wewnętrzny obowiązany jest do wykonywania czynności audytu zgodnie z przepisami prawa oraz standardami audytu wewnętrzn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owiązkiem audytora jest obiektywne i niezależne:</w:t>
      </w:r>
    </w:p>
    <w:p>
      <w:pPr>
        <w:pStyle w:val="TextBody"/>
        <w:spacing w:lineRule="auto" w:line="360" w:before="0" w:after="0"/>
        <w:ind w:left="426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ustalenie stanu faktycznego w badanym obszarze wraz ze wskazaniem słabości kontroli zarządczej oraz określenie skutków lub ryzyk wynikających z tych słabości, w ramach prowadzonych zadań zapewniających;</w:t>
      </w:r>
    </w:p>
    <w:p>
      <w:pPr>
        <w:pStyle w:val="TextBody"/>
        <w:spacing w:lineRule="auto" w:line="360" w:before="0" w:after="0"/>
        <w:ind w:left="426" w:hanging="283"/>
        <w:jc w:val="both"/>
        <w:rPr/>
      </w:pPr>
      <w:r>
        <w:rPr>
          <w:b w:val="false"/>
          <w:bCs w:val="false"/>
        </w:rPr>
        <w:t xml:space="preserve">2) przedstawienie zaleceń – propozycji działań służących wyeliminowaniu słabości kontroli zarządczej lub usprawniających funkcjonowanie Uczelni; </w:t>
      </w:r>
    </w:p>
    <w:p>
      <w:pPr>
        <w:pStyle w:val="TextBody"/>
        <w:spacing w:lineRule="auto" w:line="360" w:before="0" w:after="0"/>
        <w:ind w:left="426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składanie sprawozdań z realizacji zadań audytu wewnętrzn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357"/>
        <w:jc w:val="both"/>
        <w:rPr/>
      </w:pPr>
      <w:r>
        <w:rPr>
          <w:b w:val="false"/>
          <w:bCs w:val="false"/>
          <w:spacing w:val="-6"/>
        </w:rPr>
        <w:t>Audytor wewnętrzny nie jest odpowiedzialny za procesy kontroli zarządczej i zarządzania ryzykiem w Uczelni, ale poprzez swoje badanie, oceny i zalecenia wspomaga rektora w realizacji tych procesów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udytor wewnętrzny ma obowiązek poszerzać swoją wiedzę i umiejętności poprzez doskonalenie zawodowe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ach wymagających specjalistycznej wiedzy, audytor wewnętrzny może, w uzgodnieniu z rektorem, powołać ekspertów/rzeczoznawców z zewnątrz lub specjalistów wewnętrznych, w celu właściwej realizacji zadań audytu wewnętrznego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 w:before="0" w:after="0"/>
        <w:ind w:left="2138" w:hanging="2138"/>
        <w:rPr/>
      </w:pPr>
      <w:r>
        <w:rPr/>
        <w:t>Zakres audytu wewnętrznego</w:t>
      </w:r>
    </w:p>
    <w:p>
      <w:pPr>
        <w:pStyle w:val="TextBody"/>
        <w:spacing w:lineRule="auto" w:line="360" w:before="0" w:after="0"/>
        <w:ind w:left="2138" w:hanging="2138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spacing w:lineRule="auto" w:line="360" w:before="0" w:after="0"/>
        <w:ind w:left="284" w:hanging="360"/>
        <w:jc w:val="both"/>
        <w:rPr/>
      </w:pPr>
      <w:r>
        <w:rPr>
          <w:b w:val="false"/>
          <w:bCs w:val="false"/>
        </w:rPr>
        <w:t>Audyt wewnętrzny może objąć zakresem swojego badania wszystkie obszary działania Uczelni. Zakres, sposób przeprowadzania audytu oraz informowanie o jego wynikach  nie może być ograniczany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udyt wewnętrzny obejmuje ocenę systemu kontroli zarządczej oraz zarządzania ryzykiem w badanych obszarach, a w szczególności: ocenę stosowania właściwych mechanizmów kontrolnych tj. </w:t>
      </w:r>
      <w:r>
        <w:rPr>
          <w:b w:val="false"/>
        </w:rPr>
        <w:t xml:space="preserve">działań, procedur, zasad służących realizacji celów i ograniczaniu wystąpienia ryzyk nieosiągnięcia celów, </w:t>
      </w:r>
      <w:r>
        <w:rPr>
          <w:b w:val="false"/>
          <w:bCs w:val="false"/>
        </w:rPr>
        <w:t>ocenę zgodności działania z przepisami prawa i procedurami wewnętrznymi, ocenę celowości, efektywności i gospodarności wykorzystania środków i zasobów, ocenę zabezpieczenia zasobów, wiarygodności sprawozdań, efektywności i skuteczności przepływu informacji.</w:t>
      </w:r>
    </w:p>
    <w:p>
      <w:pPr>
        <w:pStyle w:val="TextBody"/>
        <w:spacing w:lineRule="auto" w:line="360" w:before="0" w:after="0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 w:before="0" w:after="0"/>
        <w:ind w:left="720" w:hanging="720"/>
        <w:rPr/>
      </w:pPr>
      <w:r>
        <w:rPr/>
        <w:t>Planowanie i sprawozdawczość</w:t>
      </w:r>
    </w:p>
    <w:p>
      <w:pPr>
        <w:pStyle w:val="TextBody"/>
        <w:spacing w:lineRule="auto" w:line="360" w:before="0" w:after="0"/>
        <w:ind w:left="720" w:hanging="720"/>
        <w:rPr>
          <w:b w:val="false"/>
          <w:b w:val="false"/>
        </w:rPr>
      </w:pPr>
      <w:r>
        <w:rPr>
          <w:b w:val="false"/>
        </w:rPr>
        <w:t>§ 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57"/>
        <w:jc w:val="both"/>
        <w:rPr/>
      </w:pPr>
      <w:r>
        <w:rPr>
          <w:b w:val="false"/>
          <w:bCs w:val="false"/>
        </w:rPr>
        <w:t>Audyt wewnętrzny w Uczelni prowadzony jest na podstawie planu audyt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udytor wewnętrzny sporządza sprawozdanie z przeprowadzenia audytu wewnętrzn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gram zapewnienia i poprawy jakości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/>
      </w:pPr>
      <w:r>
        <w:rPr/>
        <w:t>Celem wprowadzenia programu zapewnienia i poprawy jakości jest usprawnienie pracy audytu wewnętrzn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/>
      </w:pPr>
      <w:r>
        <w:rPr/>
        <w:t>Elementami programu zapewnienia i poprawy jakości s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rzegląd akt audytu wewnętrznego w tym zakończonych zadań zapewniających pod kątem sprawdzenia kompletności dokumentacji i zgodności z przyjętymi Procedurami audytu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wykorzystanie wyników ankiety poaudytowej kierowanej do kierowników audytowanych jednostek po zakończeniu zadania zapewniającego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coroczne samooceny audytu wewnętrznego dokonywane przez audytora wewnętrznego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zewnętrzne oceny audytu wewnętrznego zalecane do przeprowadzenia zgodnie ze standardami audytu wewnętrznego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426" w:hanging="284"/>
        <w:jc w:val="both"/>
        <w:rPr/>
      </w:pPr>
      <w:r>
        <w:rPr/>
        <w:t>Wyniki ocen, o których mowa w pkt 2 ppkt 3 i 4, które wpływają na zakres działania audytu,  audytor przekazuje rektorowi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etodyka audytu wewnętrznego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§ 7</w:t>
      </w:r>
    </w:p>
    <w:p>
      <w:pPr>
        <w:pStyle w:val="P1"/>
        <w:spacing w:lineRule="auto" w:line="360" w:before="0" w:after="0"/>
        <w:jc w:val="both"/>
        <w:rPr/>
      </w:pPr>
      <w:r>
        <w:rPr/>
        <w:t xml:space="preserve">Sposoby przeprowadzania i dokumentowania audytu wewnętrznego regulują Procedury audyt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2127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Calibri" w:hAnsi="Calibri" w:cs="Calibri"/>
      <w:sz w:val="18"/>
    </w:rPr>
  </w:style>
  <w:style w:type="character" w:styleId="WW8Num7z0">
    <w:name w:val="WW8Num7z0"/>
    <w:qFormat/>
    <w:rPr>
      <w:rFonts w:ascii="Calibri" w:hAnsi="Calibri" w:cs="Calibri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1">
    <w:name w:val="WW8Num15z1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8:00Z</dcterms:created>
  <dc:creator>KM13.3</dc:creator>
  <dc:description/>
  <dc:language>en-US</dc:language>
  <cp:lastModifiedBy>Magda Krystyniak</cp:lastModifiedBy>
  <cp:lastPrinted>2019-05-31T10:15:00Z</cp:lastPrinted>
  <dcterms:modified xsi:type="dcterms:W3CDTF">2019-11-21T09:28:00Z</dcterms:modified>
  <cp:revision>2</cp:revision>
  <dc:subject/>
  <dc:title/>
</cp:coreProperties>
</file>