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86/XV R/2019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0 listopada 2019 r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Y AUDYTU WEWNĘTR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nowanie audytu wewnętr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sprawozdanie z przeprowadzenia audytu wewnętr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/>
      </w:pPr>
      <w:r>
        <w:rPr/>
        <w:t>Audyt wewnętrzny przeprowadza się na podstawie rocznego planu audytu. Plan zatwierdza rekto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/>
      </w:pPr>
      <w:r>
        <w:rPr/>
        <w:t>Audytor wewnętrzny przygotowuje plan audytu w oparciu o przeprowadzoną, na potrzeby planu, analizę ryzyka z wykorzystaniem wyników, istniejącego w Uczelni, procesu zarządzania ryzykiem, wytycznych ministra kierującego działem, komitetu audytu, wyników audytów i kontroli. Podczas analizy ryzyka, audytor bierze pod uwagę cele i zadania Uczelni, w tym wynikające z planu działalności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Wynikiem udokumentowanej analizy ryzyka jest wykaz zidentyfikowanych obszarów działalności Uczelni, uwzględniający ich kolejność wynikającą z oceny ryzy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Audytor wewnętrzny wyznacza obszary działalności Uczelni,  w których zostaną przeprowadzone zadania zapewniające w roku następnym, biorąc pod  uwagę wyniki analizy ryzyka, priorytety wskazane przez rektora i komitetu audytu oraz dostępne zasoby osobowe audytu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Plan audytu zawiera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obszary działalności Uczelni, w których zostaną przeprowadzone zadania zapewniające w danym rok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formację na temat budżetu czasu komórki audytu wewnętrznego w danym roku, wyrażonego w osobodniach,  w szczególności na temat czasu planowa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/>
      </w:pPr>
      <w:r>
        <w:rPr/>
        <w:t xml:space="preserve">realizację zadań zapewniając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/>
      </w:pPr>
      <w:r>
        <w:rPr/>
        <w:t xml:space="preserve">realizację czynności dorad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/>
      </w:pPr>
      <w:r>
        <w:rPr/>
        <w:t xml:space="preserve">monitorowanie realizacji zaleceń oraz realizację  czynności sprawdzając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/>
      </w:pPr>
      <w:r>
        <w:rPr/>
        <w:t>kontynuowanie zadań audytowych z roku poprzed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hanging="142"/>
        <w:jc w:val="both"/>
        <w:rPr/>
      </w:pPr>
      <w:r>
        <w:rPr/>
        <w:t>czas pozostały, w tym czynności planistyczne i organizacyj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Audytor wewnętrzny przygotowuje plan audytu, w porozumieniu z rektorem, do końca roku, a kopię planu przesyła do komórki audytu wewnętrznego utworzonej w ministerstwie właściwym dla działu zdrowie,  w terminie do 15 stycznia następnego rok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W uzasadnionych przypadkach, w szczególności w przypadku zmiany oceny ryzyka, audytor może przeprowadzić audyt wewnętrzny,  poza rocznym planem audytu, w uzgodnieniu z rektor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 xml:space="preserve">Jeżeli przeprowadzenie wszystkich planowanych zadań audytowych jest niemożliwe lub niecelowe audytor wewnętrzny uzgadnia z rektorem zakres realizacji planu audytu wewnętrzn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Zmiany w planie audytu wewnętrznego wymagają formy pisemnej i zatwierdzenia przez rektor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" w:leader="none"/>
        </w:tabs>
        <w:autoSpaceDE w:val="false"/>
        <w:spacing w:lineRule="auto" w:line="360"/>
        <w:ind w:left="425" w:hanging="357"/>
        <w:jc w:val="both"/>
        <w:rPr>
          <w:strike/>
          <w:color w:val="FF0000"/>
        </w:rPr>
      </w:pPr>
      <w:r>
        <w:rPr/>
        <w:t>Plan audytu udostępniany jest w Uczelni w sposób i w formie uzgodnionych z rektorem.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Audytor wewnętrzny przedstawia rektorowi roczne sprawozdanie z prowadzenia audytu  wewnętrznego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lang w:eastAsia="en-US"/>
        </w:rPr>
        <w:t>Sprawozdanie zawiera w szczególności informację o realizacji zadań ujętych w rocznym planie audytu wewnętrznego, w tym o zadaniach zapewniających, monitorowaniu realizacji zaleceń, czynnościach sprawdzających, czynnościach doradczych oraz zadaniach zleconych, o których mowa w § 7 Procedur audyt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lang w:eastAsia="en-US"/>
        </w:rPr>
      </w:pPr>
      <w:r>
        <w:rPr>
          <w:lang w:eastAsia="en-US"/>
        </w:rPr>
        <w:t>Audytor przedkłada sprawozdanie rektorowi w terminie do końca stycznia każdego roku za rok poprzedni, a kopię sprawozdania przesyła do komórki audytu wewnętrznego utworzonej w ministerstwie właściwym dla działu zdrowie, w terminie do 15 lutego następnego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alizowanie zadań audytowych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dyt wewnętrzny, w tym zadania zapewniające i czynności doradcze przeprowadza się na podstawie imiennego upoważnienia rektora Uczeln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alizacja zadań zapewniających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Podczas realizacji zadań zapewniających audytor wewnętrzny: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ind w:left="426" w:hanging="0"/>
        <w:jc w:val="both"/>
        <w:rPr/>
      </w:pPr>
      <w:r>
        <w:rPr/>
        <w:t>przeprowadza przegląd wstępny,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ind w:left="426" w:hanging="0"/>
        <w:jc w:val="both"/>
        <w:rPr/>
      </w:pPr>
      <w:r>
        <w:rPr/>
        <w:t>przygotowuje program zadania zapewniającego,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ind w:left="426" w:hanging="0"/>
        <w:jc w:val="both"/>
        <w:rPr/>
      </w:pPr>
      <w:r>
        <w:rPr/>
        <w:t>przeprowadza czynności audytowe,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ind w:left="426" w:hanging="0"/>
        <w:jc w:val="both"/>
        <w:rPr/>
      </w:pPr>
      <w:r>
        <w:rPr/>
        <w:t>uzgadnia z audytowanym wstępne wyniki audytu wewnętrznego,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ind w:left="426" w:hanging="0"/>
        <w:jc w:val="both"/>
        <w:rPr/>
      </w:pPr>
      <w:r>
        <w:rPr/>
        <w:t>sporządza sprawozdanie z zadania zapewniając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Przed rozpoczęciem zadania zapewniającego audytor wewnętrzny informuje audytowanego o planowanej realizacji zada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Rozpoczynając realizację zadania zapewniającego, audytor wewnętrzny przeprowadza przegląd wstępny, polegający w szczególności n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zapoznaniu się z celami i obszarem działalności jednostki, w którym zostanie zrealizowane zada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dokonaniu identyfikacji i oceny ryzyka, po uwzględnieniu istniejących mechanizmów kontrol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uzgodnieniu z audytowanym kryteriów oceny mechanizmów kontrolnych w obszarze działalności jednostki objętym zadaniem, a w przypadku braku uzgodnienia kryteriów z audytowanym, audytor wewnętrzny uzgadnia je z rektorem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W celu uzgodnienia kryteriów, o których mowa w pkt 3 ppkt 3, audytor wewnętrzny może przeprowadzić naradę otwierającą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Po przeprowadzeniu przeglądu wstępnego audytor wewnętrzny przygotowuje program zadania zapewniającego, uwzględniając w szczególności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wynik przeglądu wstęp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uwagi rektora i audytowa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zasoby niezbędne do przeprowadzenia zadania, w tym ewentualną potrzebę uzyskania pomocy ekspert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przewidywany czas trwania zada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W programie zadania zapewniającego audytor wewnętrzny określa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temat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cel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zakres podmiotowy i przedmiotowy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istotne ryzyka w obszarze działalności jednostki objętym zadani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sposób zrealizowania zadania, w szczególności opis doboru próby do badania oraz technik b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uzgodnione kryteria ocen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283"/>
        <w:jc w:val="both"/>
        <w:rPr/>
      </w:pPr>
      <w:r>
        <w:rPr/>
        <w:t>datę rozpoczęcia i zakończenia zada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W uzasadnionych przypadkach audytor wewnętrzny może w trakcie realizacji zadania zapewniającego dokonać zmian w jego programie. Zmiany programu dokumentuje się w formie pisemnej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Audytor wewnętrzny po przeprowadzeniu czynności audytowych uzgadnia pisemnie z audytowanym wstępne wyniki audytu wewnętrznego, w tym w szczególności ustalenia i propozycje zaleceń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W celu uzgodnienia wstępnych wyników audytu wewnętrznego, o których mowa w pkt. 8, audytor wewnętrzny może przeprowadzić naradę zamykającą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W przypadku nieuzgodnienia wstępnych wyników audytu wewnętrznego, o których mowa w pkt. 8, audytowany może zgłosić pisemne zastrzeżenia, w terminie określonym przez audytora wewnętrznego, nie krótszym niż 7 dni kalendarzowych od dnia poinformowania audytowanego o wstępnych wynikach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57"/>
        <w:jc w:val="both"/>
        <w:rPr/>
      </w:pPr>
      <w:r>
        <w:rPr/>
        <w:t>Audytor wewnętrzny, po uzgodnieniu wstępnych wyników audytu wewnętrznego lub po wniesieniu zastrzeżeń sporządza sprawozdanie z zadania zapewniając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57"/>
        <w:jc w:val="both"/>
        <w:rPr/>
      </w:pPr>
      <w:r>
        <w:rPr/>
        <w:t>Sprawozdanie z zadania zapewniającego zawiera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temat i cel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zakres podmiotowy i przedmiotowy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datę rozpoczęcia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ustalenia i ocenę według kryteriów przyjętych w programie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zalec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odniesienie się audytora wewnętrznego do zastrzeżeń, o których mowa w pkt 10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ogólną ocenę adekwatności, skuteczności i efektywności kontroli zarządczej w obszarze działalności Uczelni objętym zadanie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datę sporządzenia sprawozd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/>
        <w:t>imię i nazwisko audytora wewnętrznego realizującego zadanie oraz jego podpis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57"/>
        <w:jc w:val="both"/>
        <w:rPr/>
      </w:pPr>
      <w:r>
        <w:rPr/>
        <w:t>Audytor wewnętrzny przekazuje sprawozdanie audytowanemu i rektorowi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57"/>
        <w:jc w:val="both"/>
        <w:rPr/>
      </w:pPr>
      <w:r>
        <w:rPr/>
        <w:t xml:space="preserve"> </w:t>
      </w:r>
      <w:r>
        <w:rPr/>
        <w:t>Audytowany, w terminie 14 dni kalendarzowych od dnia otrzymania sprawozdania, ustala sposób i termin realizacji zaleceń oraz wyznacza osoby odpowiedzialne za realizację zaleceń, powiadamiając o tym na piśmie audytora wewnętrznego i rektor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57"/>
        <w:jc w:val="both"/>
        <w:rPr/>
      </w:pPr>
      <w:r>
        <w:rPr/>
        <w:t>W przypadku odmowy realizacji zaleceń audytowany przedstawia, w terminie 7 dni kalendarzowych od dnia otrzymania sprawozdania, pisemne stanowisko rektorowi i audytorowi wewnętrznemu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357"/>
        <w:jc w:val="both"/>
        <w:rPr/>
      </w:pPr>
      <w:r>
        <w:rPr/>
        <w:t>W przypadku, o którym mowa w pkt 15, rektor podejmuje decyzję dotyczącą realizacji zaleceń, informując o tym audytowanego i audytora wewnętrz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nitoring i czynności sprawdzając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/>
        <w:t>Audytor wewnętrzny monitoruje stan realizacji zaleceń, o których mowa w § 4 pkt 12 ppkt 5 Procedur audytu przez audytowa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/>
        <w:t>Po upływie terminów realizacji zaleceń, o których mowa w § 4 pkt 12 ppkt 5 Procedur audytu,  audytor wewnętrzny przeprowadza czynności sprawdzają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52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Wynik czynności sprawdzających audytor wewnętrzny zamieszcza w notatce informa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52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Notatkę informacyjną  audytor wewnętrzny przedstawia rektorowi oraz audytowanemu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alizacja czynności doradczych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/>
      </w:pPr>
      <w:r>
        <w:rPr/>
        <w:t>Czynności doradcze realizowane są na wniosek rektora lub z własnej inicjatywy audytora wewnętrzn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/>
      </w:pPr>
      <w:r>
        <w:rPr/>
        <w:t>Cel i zakres czynności doradczych audytor wewnętrzny uzgadnia z rektor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/>
      </w:pPr>
      <w:r>
        <w:rPr/>
        <w:t>Przebieg i wynik czynności doradczych dokumentuje się stosownie do rodzaju i charakteru działań podjętych przez audytora wewnętrz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/>
      </w:pPr>
      <w:r>
        <w:rPr/>
        <w:t>W wyniku czynności doradczych audytor wewnętrzny może przedstawić propozycje dotyczące usprawnienia w funkcjonowaniu Uczeln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dyt wewnętrzny zlecon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przypadkach, o których mowa </w:t>
      </w:r>
      <w:r>
        <w:rPr>
          <w:lang w:eastAsia="en-US"/>
        </w:rPr>
        <w:t>w art. 292 ust. 1 pkt 1 ustawy o finansach publicznych</w:t>
      </w:r>
      <w:r>
        <w:rPr/>
        <w:t xml:space="preserve"> audytor wewnętrzny przeprowadza audyt wewnętrzny zlecony zgodnie z założeniami </w:t>
      </w:r>
      <w:r>
        <w:rPr>
          <w:color w:val="000000"/>
        </w:rPr>
        <w:t>przekazanymi przez Ministra Finansów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chniki przeprowadzenia zadania audytow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celu ustalenia stanu faktycznego audytor wewnętrzny dokonuje wyboru właściwych do zastosowania technik badawczych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o najczęściej stosowanych technik badawczych należ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poznawanie się z dokumentami dotyczącymi badanego obszar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zyskanie wyjaśnień i informacji od pracowni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projektowanie kwestionariuszy kontroli zarządcz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eryfikacja – porównanie/sprawdzenie określonych zbiorów danych/ rzetelności informacji poprzez porównanie z informacją pochodzącą innego źródł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bserwacja/oględziny – udokumentowanie przebiegu określonych czyn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graficzna analiza proces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obieranie próbek losowych, stosowanie testów,  w tym na przestrzeganie procedur, mechanizmów kontrolnych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kumentowanie wyników audytu wewnętrzn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/>
      </w:pPr>
      <w:r>
        <w:rPr/>
        <w:t>Audytor wewnętrzny dokumentuje czynności i zdarzenia mające znaczenie dla prowadzenia audytu wewnętrznego w Uczeln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/>
      </w:pPr>
      <w:r>
        <w:rPr/>
        <w:t>Audytor wewnętrzny prowadz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okumentację dotyczącą przebiegu i wyników audytu wewnętrznego, w tym zadań zapewniających, czynności monitorujących i sprawdzających oraz czynności doradczych w szczególności: program zadania zapewniającego, sprawozdanie z zadania zapewniającego, notatki informacyjne z czynności sprawdzających, wyniki czynności doradczych, inne dokumenty otrzymane i sporządzone przez audytora w trakcie przeprowadzania zadań i czynności audytow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ozostałą dokumentację audytu wewnętrznego, w szczególności: upoważnienia do przeprowadzania audytu wewnętrznego, roczne plany i sprawozdania z audytu wewnętrznego, dokumentację związaną z przygotowaniem planu audytu, wyniki samooceny i oceny zewnętrznej audytu wewnętr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3:00Z</dcterms:created>
  <dc:creator>KM13.3</dc:creator>
  <dc:description/>
  <dc:language>en-US</dc:language>
  <cp:lastModifiedBy>Magda Krystyniak</cp:lastModifiedBy>
  <dcterms:modified xsi:type="dcterms:W3CDTF">2019-11-21T09:33:00Z</dcterms:modified>
  <cp:revision>2</cp:revision>
  <dc:subject/>
  <dc:title/>
</cp:coreProperties>
</file>