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łącznik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0"/>
        </w:rPr>
        <w:t>do zarządzenia nr 193/XV R/2019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ektora Uniwersytetu Medycznego we Wrocławiu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bCs/>
          <w:sz w:val="20"/>
        </w:rPr>
        <w:t xml:space="preserve">z dnia 25 listopada 2019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MISJI STYPEDNIALNEJ I ODWOŁAWCZEJ KOMISJI STYPENDIALNEJ DLA DOKTORAN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ołanie Komisji Stypendialnej i Odwoławczej Komisji Stypendialnej dla doktora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rząd Doktorantów wnioskuje do Rektora o powołanie Komisji Stypendialnej (zwaną dalej "”KS”) i Odwoławczej Komisji Stypendialnej dla Doktorantów (zwaną dalej „OKS”), którym przekazuje się uprawnienia w zakresie, o których mowa w §4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amorząd Doktorantów wskazuje członków KS i OKS spośród doktorantów, Rektor                       spośród pracownik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wydaje zarządzenie o powołaniu KS i OKS oraz wydaje indywidualne powołania                dla każdego z członków KS i OKS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KS i OKS dla doktorantów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  Skład Komisji Stypendialnej i Odwoławczej Komisji Stypendialnej dla doktora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skład Komisji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Rektora ds. studiów doktoranckich – dla KS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/>
      </w:pPr>
      <w:r>
        <w:rPr>
          <w:rFonts w:cs="Times New Roman" w:ascii="Times New Roman" w:hAnsi="Times New Roman"/>
        </w:rPr>
        <w:t xml:space="preserve">Dyrektor Szkoły Doktorskiej – dla OKS,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/>
      </w:pPr>
      <w:r>
        <w:rPr>
          <w:rFonts w:cs="Times New Roman" w:ascii="Times New Roman" w:hAnsi="Times New Roman"/>
        </w:rPr>
        <w:t>wyznaczeni pracownicy Biura Szkoły Doktorskiej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1134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doktorantów wskaz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Doktorantów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S i OKS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osiedzeniach KS i OKS może brać udział, z głosem doradczym, radca prawny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 wskazane w art. 24 i 25 ustawy z dnia 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 (t.j. Dz. U. 2017 r. poz. 1257 ze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KS i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 Zakres obowiązków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doktorantów o przyznanie świadczeń tj. stypendium socjalnego, dla osób niepełnosprawnych oraz zapomogi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w sprawach, o których mowa w ust. 1 pkt 1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złożonych przez doktorantów dotyczących przyznania stypendium dla najlepszych doktorant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decyzji wydanych przez KS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dawanie decyzji w sprawach, o których mowa w ust. 2 pkt 1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przez doktoranta skargi do Wojewódzkiego Sądu Administracyjnego </w:t>
        <w:br/>
        <w:t>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KS i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członków KS i OKS o miejscu i terminie posiedzenia, z uwzględnieniem </w:t>
        <w:br/>
        <w:t>§ 6 ust.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ydawane przez KS i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>IV. Rozpatrywanie wniosków dotyczących przyznania świadczeń dla doktora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świadczeń wymienionych w § 4 ust. 1 pkt 1 są składane przez doktorantów  </w:t>
        <w:br/>
        <w:t>w Biurze Szkoły Doktorskiej, w terminach określonych w Regulaminie świadczeń dla student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KS, po rozpatrzeniu wniosków, wydaje decyzj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, 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ych przez KS przygotowuje członek KS w dwóch egzemplarzach. </w:t>
      </w:r>
      <w:bookmarkStart w:id="0" w:name="_Hlk12529449"/>
      <w:r>
        <w:rPr>
          <w:rFonts w:cs="Times New Roman" w:ascii="Times New Roman" w:hAnsi="Times New Roman"/>
        </w:rPr>
        <w:t>Po podpisaniu decyzji przez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</w:t>
      </w:r>
      <w:bookmarkEnd w:id="0"/>
      <w:r>
        <w:rPr>
          <w:rFonts w:cs="Times New Roman" w:ascii="Times New Roman" w:hAnsi="Times New Roman"/>
        </w:rPr>
        <w:t>, członek KS w Biurze Szkoły Doktorskiej przekazuje, za potwierdzeniem odbioru, doktorantowi jeden egzemplarz decyzji. Drugi egzemplarz decyzji pozostaje w teczce osobowej doktorant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KS doktora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odwołanie. </w:t>
      </w:r>
      <w:r>
        <w:rPr>
          <w:rFonts w:cs="Times New Roman" w:ascii="Times New Roman" w:hAnsi="Times New Roman"/>
        </w:rPr>
        <w:t>Odwołanie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terminie 14 dni od dnia otrzymania decyzji w Biurze Szkoły Doktorskiej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V. Odwołania do Odwoławczej Komisji Stypendialnej od decyzji Komisji Stypendi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od decyzji KS doktora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ednictwem Biura Szkoły Doktorskiej, </w:t>
        <w:br/>
        <w:t>w terminie 14 dni od dnia otrzymania decyzji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KS, po rozpatrzeniu odwoła</w:t>
      </w:r>
      <w:r>
        <w:rPr>
          <w:rFonts w:eastAsia="TimesNewRoman;MS Mincho" w:cs="Times New Roman" w:ascii="Times New Roman" w:hAnsi="Times New Roman"/>
        </w:rPr>
        <w:t xml:space="preserve">nia,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  <w:br/>
        <w:t>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członek OKS w dwóch egzemplarzach. Po podpisaniu decyzji doręcza się jeden egzemplarz decyzji doktorantowi za potwierdzeniem odbioru, a drugi egzemplarz decyzji wraz z kompletem dokumentów przekazuje się do teczki osobowej doktoranta  znajdującej się w Biurze Szkoły Doktorskiej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ecyzja OKS jest ostateczna. 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KS i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KS i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prawa lub Regulaminem świadczeń dla studentów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enie sprawy powinno nastąpić w ciągu miesiąca od dnia wpłynięcia wniosku/odwołania.</w:t>
      </w:r>
      <w:r>
        <w:rPr>
          <w:rFonts w:cs="Times New Roman" w:ascii="Times New Roman" w:hAnsi="Times New Roman"/>
          <w:dstrike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posiedze</w:t>
      </w:r>
      <w:r>
        <w:rPr>
          <w:rFonts w:eastAsia="TimesNewRoman;MS Mincho" w:cs="Times New Roman" w:ascii="Times New Roman" w:hAnsi="Times New Roman"/>
        </w:rPr>
        <w:t>ń wraz z l</w:t>
      </w:r>
      <w:r>
        <w:rPr>
          <w:rFonts w:cs="Times New Roman" w:ascii="Times New Roman" w:hAnsi="Times New Roman"/>
        </w:rPr>
        <w:t>istami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imesNewRoman;MS Mincho" w:cs="Times New Roman" w:ascii="Times New Roman" w:hAnsi="Times New Roman"/>
        </w:rPr>
        <w:t xml:space="preserve">KS i </w:t>
      </w:r>
      <w:r>
        <w:rPr>
          <w:rFonts w:cs="Times New Roman" w:ascii="Times New Roman" w:hAnsi="Times New Roman"/>
        </w:rPr>
        <w:t>OKS przechowuje Biuro Szkoły Doktorskiej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8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21:00Z</dcterms:created>
  <dc:creator>Maciek</dc:creator>
  <dc:description/>
  <dc:language>en-US</dc:language>
  <cp:lastModifiedBy>Magda Krystyniak</cp:lastModifiedBy>
  <cp:lastPrinted>2019-11-28T09:56:00Z</cp:lastPrinted>
  <dcterms:modified xsi:type="dcterms:W3CDTF">2019-12-03T18:21:00Z</dcterms:modified>
  <cp:revision>2</cp:revision>
  <dc:subject/>
  <dc:title>ZASADY POWOŁYWANIA I DZIAŁANIA</dc:title>
</cp:coreProperties>
</file>