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KAZ  JEDNOSTEK  ORGANIZACYJNYCH UNIWERSYTETU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n na 1 grudnia 2019 r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--------------------------------------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formaty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Inwestor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o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Załącznik zmieniony zarządzeniem nr 164/XV R/2019 Rektora UMW z dnia 21 październik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do zarządzenia nr 198/XV R/2019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Rektora UMW z dnia 26 listopada 2019 r.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00Z</dcterms:created>
  <dc:creator>Akademia Medyczna Wrocław</dc:creator>
  <dc:description/>
  <cp:keywords/>
  <dc:language>en-US</dc:language>
  <cp:lastModifiedBy>AM</cp:lastModifiedBy>
  <cp:lastPrinted>2019-09-30T08:41:00Z</cp:lastPrinted>
  <dcterms:modified xsi:type="dcterms:W3CDTF">2019-11-29T10:34:00Z</dcterms:modified>
  <cp:revision>4</cp:revision>
  <dc:subject/>
  <dc:title/>
</cp:coreProperties>
</file>