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Załącznik nr 3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do zarządzenia nr 200/XV R/2019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ektora Uniwersytetu Medycznego we Wrocławiu 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z dnia 29 listopad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data złożenia wniosku)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</w:rPr>
        <w:t>Dziekan Wydziału*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doktorskiej*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Uniwersytetu Medycznego we Wrocławiu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wydanie zaświadczenia w celu umorzenia kredytu studenckiego przez instytucję kredytując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zaświadczenia dla instytucji kredytującej w celu umorzenia kredytu studenc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absolwen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o: …………………………………………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ESEL, a w przypadku jego braku rodzaj, seria i numer dokumentu potwierdzającego tożsamość oraz nazwa państwa, które wydało ten dokument 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albumu ………………, studia / szkoła doktorska* ukończone w roku akademickim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 ……………………………………………………………………………...………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przypadku kształcenia w szkole doktorskiej – dyscyplina nauko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oziom kształcenia**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do kontaktu………………………………., e-mail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 „X” w przypadku odbioru osobist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 „X” jeśli chcesz otrzymać zaświadczenie drogą pocztową na wskazany we wniosku adres korespondencyj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dres korespondencyjny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nioskodawcy - absolwenta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studia pierwszego stopnia / studia drugiego stopnia / jednolite studia magisterskie / kształcenie w szkole doktorski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2:00Z</dcterms:created>
  <dc:creator>AM Wrocław</dc:creator>
  <dc:description/>
  <cp:keywords/>
  <dc:language>en-US</dc:language>
  <cp:lastModifiedBy>Katarzyna Rodziewicz</cp:lastModifiedBy>
  <dcterms:modified xsi:type="dcterms:W3CDTF">2019-12-03T07:28:00Z</dcterms:modified>
  <cp:revision>3</cp:revision>
  <dc:subject/>
  <dc:title>(pieczęć dziekanatu)                                                                                                                         Załącznik nr 3</dc:title>
</cp:coreProperties>
</file>