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Załącznik nr 4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>do zarządzenia nr  200/XV R/2019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16"/>
          <w:szCs w:val="16"/>
        </w:rPr>
        <w:t xml:space="preserve">z dnia  29 listopada 2019 r. 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pieczęć Uczelni)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ŚWIADCZENIE nr </w:t>
      </w:r>
    </w:p>
    <w:p>
      <w:pPr>
        <w:pStyle w:val="Normal"/>
        <w:shd w:fill="FFFFFF" w:val="clear"/>
        <w:spacing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Zaświadcza się, że Pan(i)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imiona i nazwisko                     </w:t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vertAlign w:val="superscript"/>
        </w:rPr>
        <w:t>PESEL, a w przypadku jego braku rodzaj, seria i numer dokumentu potwierdzającego tożsamość oraz nazwa państwa, które wydało ten dokument</w:t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data urodzenia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akademickim |___|___|___|___| 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|___|___|___|___|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>ukończył(a) kształcenie w grupie od |___|,|___|___| % do |___|___| % najlepszych absolwentów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studiów pierwszego stopnia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tudiów drugiego stopnia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jednolitych studiów magisterskich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zkoły doktorskiej*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unek studiów / dyscyplina naukowa: …………………………………………………………..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ma prawo do umorzenia |___|___| % kwoty kredytu studenckiego wypłaconego w okresie </w:t>
        <w:br/>
        <w:t>tych studiów – pozostałej do spłaty na dzień złożenia przez kredytobiorcę wniosku do banku.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3345</wp:posOffset>
                </wp:positionV>
                <wp:extent cx="695325" cy="6680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7.3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7391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7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.........................................................                                      …….................................................</w:t>
      </w:r>
    </w:p>
    <w:p>
      <w:pPr>
        <w:pStyle w:val="Normal"/>
        <w:spacing w:before="0" w:after="60"/>
        <w:ind w:left="5670" w:hanging="465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miejscowość,  data)                                                                                </w:t>
        <w:tab/>
        <w:t>(pieczęć imienna i podpis rektora albo osoby przez niego upoważnionej)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24"/>
          <w:u w:val="single"/>
        </w:rPr>
      </w:pPr>
      <w:r>
        <w:rPr>
          <w:color w:val="000000"/>
          <w:sz w:val="18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*  Odpowiednie oznaczyć symbolem „X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59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27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" w:right="50" w:firstLine="4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60"/>
      <w:ind w:right="50" w:hanging="0"/>
      <w:jc w:val="both"/>
    </w:pPr>
    <w:rPr>
      <w:b/>
      <w:bCs/>
      <w:color w:val="000000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1:00Z</dcterms:created>
  <dc:creator>men</dc:creator>
  <dc:description/>
  <cp:keywords/>
  <dc:language>en-US</dc:language>
  <cp:lastModifiedBy>Katarzyna Rodziewicz</cp:lastModifiedBy>
  <cp:lastPrinted>2017-10-02T10:30:00Z</cp:lastPrinted>
  <dcterms:modified xsi:type="dcterms:W3CDTF">2019-12-03T07:28:00Z</dcterms:modified>
  <cp:revision>3</cp:revision>
  <dc:subject/>
  <dc:title/>
</cp:coreProperties>
</file>