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02/XV R/2019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>z dnia 4 grudnia 2019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pełnić na zamówienie Zleceniodawcy funkcję redaktora naczelnego czasopisma/sekretarza czasopisma pod tytułem ……………………………………….. i wykonywać czynności redaktora naczelnego czasopisma / sekretarza opisane 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Czynności, o których mowa w ust. 1, Zleceniodawca będzie zlecał Zleceniobiorcy w okresie obowiązywania niniejszej Umowy zgodnie 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,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raz z rachunkiem, o którym mowa w § 3 ust. 2 Umowy, Zleceniobiorca obowiązany jest do  przedłożenia zaświadczenia o przychodach osiągniętych w innych podmiotach niż Zleceniodawca - na wzorze stanowiącym załącznik nr 11 do Zarządzenia Rektora nr ..….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6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  <w:lang w:eastAsia="ar-SA"/>
          </w:rPr>
          <w:t>iod@umed.wroc.pl</w:t>
        </w:r>
      </w:hyperlink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6. 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trony zgodnie oświadczają, iż w toku realizacji umowy wspólnie ustalać będą cele i sposoby przetwarzania danych osobowych osób współpracujących z czasopismem w zakresie niezbędnym do realizacji niniejszej umowy, oraz umów zawartych z tymi osobami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Obowiązki informacyjne, o których mowa w art. 13 i 14 RODO, wobec osób współpracujących z czasopismem, wypełniać będzie Zleceniodawca, przy podpisywaniu umów z tymi osobami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3. Zleceniobiorca zobowiązuje się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/>
      </w:pPr>
      <w:r>
        <w:rPr>
          <w:rFonts w:cs="Garamond" w:ascii="Garamond" w:hAnsi="Garamond"/>
          <w:bCs/>
        </w:rPr>
        <w:t>do zachowania danych osobowych, o których mowa w ust. 1, w tajemnic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/>
      </w:pPr>
      <w:r>
        <w:rPr>
          <w:rFonts w:cs="Garamond" w:ascii="Garamond" w:hAnsi="Garamond"/>
          <w:bCs/>
        </w:rPr>
        <w:t>nie powierzania danych osobowych, o których mowa w ust. 1, osobie trzeciej bez pisemnej zgody Zleceniodawc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>ajpóźniej w dniu zakończenia realizacji niniejszej umowy zwrócić Zleceniodawcy wszelkie nośniki zawierające dane osobowe, o których mowa w ust. 1, oraz usunąć wszelkie istniejące kopie danych osobowych, chyba że powszechnie obowiązujące przepisy prawa wymagają od niego dalszego przechowywania części lub całości danych osobowych w celach archiwizacyj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udostępnienia Zleceniodawcy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2:00Z</dcterms:created>
  <dc:creator>AM</dc:creator>
  <dc:description/>
  <cp:keywords/>
  <dc:language>en-US</dc:language>
  <cp:lastModifiedBy>Urszula Kotarska</cp:lastModifiedBy>
  <cp:lastPrinted>2018-07-31T09:44:00Z</cp:lastPrinted>
  <dcterms:modified xsi:type="dcterms:W3CDTF">2019-12-05T06:52:00Z</dcterms:modified>
  <cp:revision>8</cp:revision>
  <dc:subject/>
  <dc:title/>
</cp:coreProperties>
</file>