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LA PRACOWNIKÓW PEŁNIĄCYCH FUNKCJE KIEROW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UNIWERSYTECIE MEDYCZNYM WE WROCŁAWI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ZŁOTYCH 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-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,-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zie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edry, Kliniki, Zakładu, w której jest zatrudnionych /łącznie z kierownikiem/:* ;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 5 do 15 nauczycieli akademi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nad 15 nauczycieli akademi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nauczycieli akademickich zatrudniony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ierownik Studium Kształcenia Podyplom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rownik: pozostałych jednostek wydziałowych, w tym Samodzielnej Pracowni, Zespołu Lektorów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ępca Kierownika Studiu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w przypadku kierowników wydziałowych, o których mowa w punkcie 5 następuje z dniem 01.10. roku akademickiego następującego po roku akademickim, w którym nastąpiła zmiana liczby nauczycieli akademickich zatrudnionych w jednostce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nieposiadający stopnia naukowego doktora habilitowanego, kierujący zespołem otrzymuje dodatek funkcyjny w wysokości  600,- z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29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1 </w:t>
    </w:r>
  </w:p>
  <w:p>
    <w:pPr>
      <w:pStyle w:val="Normal"/>
      <w:spacing w:lineRule="auto" w:line="240" w:before="0" w:after="0"/>
      <w:ind w:left="5529" w:hanging="0"/>
      <w:jc w:val="both"/>
      <w:rPr/>
    </w:pPr>
    <w:r>
      <w:rPr>
        <w:rFonts w:cs="Times New Roman" w:ascii="Times New Roman" w:hAnsi="Times New Roman"/>
        <w:sz w:val="16"/>
        <w:szCs w:val="16"/>
      </w:rPr>
      <w:t>do zarządzenia nr  220/XV R/2019</w:t>
    </w:r>
  </w:p>
  <w:p>
    <w:pPr>
      <w:pStyle w:val="Normal"/>
      <w:spacing w:lineRule="auto" w:line="240" w:before="0" w:after="0"/>
      <w:ind w:left="5529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5529" w:hanging="0"/>
      <w:jc w:val="both"/>
      <w:rPr/>
    </w:pPr>
    <w:r>
      <w:rPr>
        <w:rFonts w:cs="Times New Roman" w:ascii="Times New Roman" w:hAnsi="Times New Roman"/>
        <w:sz w:val="16"/>
        <w:szCs w:val="16"/>
      </w:rPr>
      <w:t>z dnia  20 grudnia 2019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DorotaP</dc:creator>
  <dc:description/>
  <cp:keywords/>
  <dc:language>en-US</dc:language>
  <cp:lastModifiedBy>Katarzyna Partyka</cp:lastModifiedBy>
  <cp:lastPrinted>2019-12-10T08:12:00Z</cp:lastPrinted>
  <dcterms:modified xsi:type="dcterms:W3CDTF">2020-01-08T07:28:00Z</dcterms:modified>
  <cp:revision>11</cp:revision>
  <dc:subject/>
  <dc:title/>
</cp:coreProperties>
</file>