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 xml:space="preserve">Załącznik nr 1  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>do zarządzenia nr 28/XV R/2020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 xml:space="preserve">z dnia 29 stycznia 2020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mów</w:t>
      </w:r>
    </w:p>
    <w:p>
      <w:pPr>
        <w:pStyle w:val="Normal"/>
        <w:jc w:val="both"/>
        <w:rPr/>
      </w:pPr>
      <w:r>
        <w:rPr/>
        <w:t>zawartych przez Uniwersytet Medyczny we Wrocławiu na wykonanie zadań dydakt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aktualny na dzień……………………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060"/>
        <w:gridCol w:w="45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na jaki zawarto umow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6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0:00Z</dcterms:created>
  <dc:creator>AM</dc:creator>
  <dc:description/>
  <cp:keywords/>
  <dc:language>en-US</dc:language>
  <cp:lastModifiedBy>Katarzyna Partyka</cp:lastModifiedBy>
  <dcterms:modified xsi:type="dcterms:W3CDTF">2020-01-31T10:09:00Z</dcterms:modified>
  <cp:revision>3</cp:revision>
  <dc:subject/>
  <dc:title>Załącznik nr 1</dc:title>
</cp:coreProperties>
</file>