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Wydzia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azwa i adres Podmiotu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jc w:val="both"/>
        <w:rPr/>
      </w:pPr>
      <w:r>
        <w:rPr/>
        <w:t>Zwracam się z prośbą o umożliwienie odbywania praktyki zawodowej studentom Uniwersytetu Medycznego we Wrocławiu, Wydział ......................................................</w:t>
      </w:r>
      <w:r>
        <w:rPr>
          <w:sz w:val="16"/>
          <w:szCs w:val="16"/>
        </w:rPr>
        <w:t>…………..,</w:t>
      </w:r>
      <w:r>
        <w:rPr/>
        <w:t xml:space="preserve"> kierunek 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rok studiów…………….………….., przewidzianych w programie studiów zgodnie z załączonym programem praktyki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i przez studentów naszej Uczelni, uprzejmie proszę o podanie, w terminie do </w:t>
      </w:r>
      <w:r>
        <w:rPr>
          <w:sz w:val="16"/>
          <w:szCs w:val="16"/>
        </w:rPr>
        <w:t xml:space="preserve">………............…..……..,  </w:t>
      </w:r>
      <w:r>
        <w:rPr/>
        <w:t>informacji według załączonej tabeli. Po otrzymaniu informacji, Uczelnia prześle do Państwa Harmonogram/Porozumien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>
          <w:sz w:val="16"/>
          <w:szCs w:val="16"/>
        </w:rPr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</w:t>
        <w:tab/>
        <w:tab/>
        <w:tab/>
        <w:tab/>
        <w:tab/>
      </w:r>
      <w:r>
        <w:rPr>
          <w:sz w:val="20"/>
          <w:szCs w:val="20"/>
        </w:rPr>
        <w:t>Dziekan Wydziału\Kierownik\Opiekun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Wypełnia Podmiot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odbywanie praktyki w…………………………………………………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nazwa/adres lub pieczęć Podmiotu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na podstawie załączonej tabeli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05"/>
        <w:gridCol w:w="1158"/>
        <w:gridCol w:w="1159"/>
        <w:gridCol w:w="1159"/>
        <w:gridCol w:w="1030"/>
        <w:gridCol w:w="1160"/>
        <w:gridCol w:w="1037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Uczelnia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Podmiot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dmiot/zakres praktyki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  <w:r>
        <w:rPr>
          <w:sz w:val="20"/>
          <w:szCs w:val="20"/>
        </w:rPr>
        <w:t>Dyrektor lub osoba wyznaczona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ab/>
        <w:tab/>
        <w:t xml:space="preserve">(data, podpis, pieczęć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3:00Z</dcterms:created>
  <dc:creator>Analizy</dc:creator>
  <dc:description/>
  <cp:keywords/>
  <dc:language>en-US</dc:language>
  <cp:lastModifiedBy>Katarzyna Partyka</cp:lastModifiedBy>
  <cp:lastPrinted>2017-03-27T10:16:00Z</cp:lastPrinted>
  <dcterms:modified xsi:type="dcterms:W3CDTF">2020-01-31T10:13:00Z</dcterms:modified>
  <cp:revision>5</cp:revision>
  <dc:subject/>
  <dc:title>Wrocław, dnia…………</dc:title>
</cp:coreProperties>
</file>