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11 B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6096" w:hanging="0"/>
        <w:rPr/>
      </w:pPr>
      <w:r>
        <w:rPr>
          <w:sz w:val="20"/>
        </w:rPr>
        <w:t>z dnia 29 stycznia 2020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  <w:tab w:val="right" w:pos="10204" w:leader="dot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tabs>
          <w:tab w:val="clear" w:pos="708"/>
          <w:tab w:val="right" w:pos="10204" w:leader="dot"/>
        </w:tabs>
        <w:jc w:val="center"/>
        <w:rPr/>
      </w:pPr>
      <w:r>
        <w:rPr/>
        <w:t>do wniosku nr o …………… z dnia 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/>
      </w:pPr>
      <w:r>
        <w:rPr/>
        <w:t>na pełnienie funkcji sekretarza komisji habilitacyjnej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>
          <w:sz w:val="22"/>
        </w:rPr>
      </w:pPr>
      <w:r>
        <w:rPr>
          <w:b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Przewodniczącego Rady Dyscypliny ……………..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...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a dalej „Zleceniobiorcą”,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sekretarza komisji habilitacyjnej w postępowaniu habilitacyjnym Pani/Pana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6 tygo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Sekretarzowi komisji habilitacyjnej, powołanej w celu przeprowadzenia postępowania habilitacyjnego, za sporządzenie opinii w sprawie nadania lub odmowy nadania stopnia doktora habilitowanego przysługuje jednorazowe wynagrodzenie w wysokości 33% wynagrodzenia profesora określonego w przepisach </w:t>
        <w:br/>
        <w:t>o wysokości minimalnego miesięcznego wynagrodzenia zasadniczego dla profesora w uczelni publ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</w:rPr>
      </w:pPr>
      <w:r>
        <w:rPr>
          <w:sz w:val="22"/>
        </w:rPr>
        <w:t>Wypłata wynagrodzenia nastąpi w terminie do 30 dni od przekazania do właściwego Biura Obsługi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3"/>
        </w:numPr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4. Dane osobowe Zleceniobiorcy będą przechowywane w okresie realizacji niniejszej Umowy, przeprowadzania postępowania habilitacyjnego, którego dotyczy Umowa oraz w okresie archiwizacji dokumentacji związanej </w:t>
        <w:br/>
        <w:t>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7. Zleceniobiorca oświadcza, że zapoznał się z treścią zapisów ust. 1 – 6 i wyraża zgodę na przetwarzanie danych osobowych przez Zleceniodawcę, w tym na powierzenie tych danych osobom trzecim, w celu realizacji niniejszej Umowy, przeprowadzenia postępowania habilitacyjnego, którego dotyczy niniejsza Umowa oraz </w:t>
        <w:br/>
        <w:t>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 osoby, o której mowa w § 1, osobie trzeciej bez pisemnej zgody Zleceniodawcy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8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ind w:left="284" w:hanging="284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4. Niniejsza umowa została sporządzona w dwóch jednobrzmiących egzemplarzach, jeden dla Zleceniobiorcy </w:t>
        <w:br/>
        <w:t>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ab/>
        <w:t xml:space="preserve">  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</w:t>
      </w:r>
      <w:r>
        <w:rPr/>
        <w:t>..                                               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footerReference w:type="default" r:id="rId3"/>
      <w:type w:val="nextPage"/>
      <w:pgSz w:w="11906" w:h="16838"/>
      <w:pgMar w:left="851" w:right="851" w:gutter="0" w:header="0" w:top="426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z w:val="20"/>
        <w:szCs w:val="20"/>
      </w:rPr>
      <w:t>*</w:t>
    </w:r>
    <w:r>
      <w:rPr>
        <w:i/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8:00Z</dcterms:created>
  <dc:creator>Maciek</dc:creator>
  <dc:description/>
  <cp:keywords/>
  <dc:language>en-US</dc:language>
  <cp:lastModifiedBy>Katarzyna Partyka</cp:lastModifiedBy>
  <cp:lastPrinted>2020-01-02T12:21:00Z</cp:lastPrinted>
  <dcterms:modified xsi:type="dcterms:W3CDTF">2020-02-03T07:34:00Z</dcterms:modified>
  <cp:revision>12</cp:revision>
  <dc:subject/>
  <dc:title/>
</cp:coreProperties>
</file>