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</w:rPr>
      </w:pPr>
      <w:r>
        <w:rPr>
          <w:sz w:val="20"/>
        </w:rPr>
        <w:t>Załącznik nr 13</w:t>
      </w:r>
    </w:p>
    <w:p>
      <w:pPr>
        <w:pStyle w:val="Normal"/>
        <w:ind w:left="4962" w:hanging="13"/>
        <w:rPr>
          <w:sz w:val="20"/>
        </w:rPr>
      </w:pPr>
      <w:r>
        <w:rPr>
          <w:sz w:val="20"/>
        </w:rPr>
        <w:t>do zarządzenia nr 29/XV R/2020</w:t>
      </w:r>
    </w:p>
    <w:p>
      <w:pPr>
        <w:pStyle w:val="Normal"/>
        <w:ind w:left="4962" w:hanging="13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left="4962" w:hanging="13"/>
        <w:rPr/>
      </w:pPr>
      <w:r>
        <w:rPr>
          <w:sz w:val="20"/>
        </w:rPr>
        <w:t>z dnia 29 stycznia 2020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elów obliczenia zaliczek na podatek dochodowy od osób fizy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miona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iejsce urodzenia ………………………………………………………………………………</w:t>
      </w:r>
    </w:p>
    <w:p>
      <w:pPr>
        <w:pStyle w:val="Normal"/>
        <w:rPr/>
      </w:pPr>
      <w:r>
        <w:rPr/>
        <w:t>Data urodzenia ……..……….    ………………………      …………………….……</w:t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600" w:leader="none"/>
        </w:tabs>
        <w:rPr/>
      </w:pPr>
      <w:r>
        <w:rPr/>
        <w:tab/>
      </w:r>
      <w:r>
        <w:rPr>
          <w:sz w:val="20"/>
        </w:rPr>
        <w:t>dzień</w:t>
        <w:tab/>
        <w:t>miesiąc</w:t>
        <w:tab/>
        <w:t>rok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Nr PESEL 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r NIP dla prowadzących działalność gospodarczą 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MIEJSCE ZAMIESZKANIA:</w:t>
      </w:r>
    </w:p>
    <w:p>
      <w:pPr>
        <w:pStyle w:val="Normal"/>
        <w:spacing w:lineRule="auto" w:line="360"/>
        <w:rPr/>
      </w:pPr>
      <w:r>
        <w:rPr/>
        <w:t>Gmina/Dzielnica  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/>
        <w:t>Ulica ……………………………..……….. Nr domu ………. Nr mieszkania ……………..…</w:t>
      </w:r>
    </w:p>
    <w:p>
      <w:pPr>
        <w:pStyle w:val="Normal"/>
        <w:spacing w:lineRule="auto" w:line="360"/>
        <w:rPr/>
      </w:pPr>
      <w:r>
        <w:rPr/>
        <w:t>Kod pocztowy …………………… Miejscowość ……………..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azwa Urzędu Skarbowego  właściwego dla miejsca zamieszkania podatni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dres Urzędu Skarbowego właściwego dla miejsca zamieszkania podatni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wierdzam, że powyższe dane podałem/łam zgodnie ze stanem faktycznym.</w:t>
      </w:r>
    </w:p>
    <w:p>
      <w:pPr>
        <w:pStyle w:val="Normal"/>
        <w:spacing w:lineRule="auto" w:line="360"/>
        <w:rPr/>
      </w:pPr>
      <w:r>
        <w:rPr/>
        <w:t>Odpowiedzialność karna skarbowa za podanie danych niezgodnych z prawdą jest mi znan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387" w:hanging="0"/>
        <w:jc w:val="center"/>
        <w:rPr/>
      </w:pPr>
      <w:r>
        <w:rPr/>
        <w:t>………………………………………</w:t>
      </w:r>
      <w:r>
        <w:rPr/>
        <w:t xml:space="preserve">.                                                                               </w:t>
      </w:r>
      <w:r>
        <w:rPr>
          <w:i/>
          <w:sz w:val="20"/>
        </w:rPr>
        <w:t>data i podpis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Administratorem Pani/Pana danych osobowych podanych w oświadczeniu jest Uniwersytet Medyczny im. Piastów Śląskich we Wrocławiu, Wybrzeże L. Pasteura 1, 50-367 Wrocław (dalej jako Administrator). Administrator wyznaczył Inspektora Ochrony Danych, z którym można się kontaktować pod adresem e-mail: </w:t>
      </w:r>
      <w:hyperlink r:id="rId2">
        <w:r>
          <w:rPr>
            <w:rStyle w:val="InternetLink"/>
            <w:color w:val="000000"/>
          </w:rPr>
          <w:t>iod@umed.wroc.pl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Podane w oświadczeniu dane osobowe będą przetwarzane w celu obliczenia zaliczek na podatek dochodowy od osób fizycznych oraz w celach archiwalnych i statystycznych, </w:t>
        <w:br/>
        <w:t xml:space="preserve">a ich podanie wynika z obowiązków nałożonych na Administratora danych osobowych, jako płatnika zaliczek na podatek dochodowy, w przepisach ustawy o podatku dochodowym od osób fizycznych (t.j. Dz.U. 2018, poz. 200 z późn. zm.), w tym </w:t>
        <w:br/>
        <w:t>w szczególności w art. 39 i 42 ww. ustawy. Podstawą prawną przetwarzania danych osobowych jest artykuł 6 ust. 1 lit. c Rozporządzenia Parlamentu Europejskiego i Rady (UE) 2016/679 z dnia 27 kwietnia 2016 roku (Ogólne Rozporządzenie o Ochronie Danych osobowych – RODO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Administrator nie udostępnia danych osobowych żadnym odbiorcom, z wyjątkiem przypadków, gdy obowiązek taki wynika z przepisów prawa powszechnie obowiązująceg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ani/Pana dane osobowe będą przechowywane w okresie rozliczania podatku dochodowego od osób fizycznych, którego dotyczy oświadczenie oraz w okresie archiwizacji ww. dokumentacji, którego długość wynika z przepisów powszechnie obowiązujących oraz aktów wewnętrznych Administrator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</w:rPr>
      </w:pPr>
      <w:r>
        <w:rPr/>
        <w:t>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świadczam, że zapoznałem/am się z powyższą klauzulą informacyjn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Oświadczam, że wyrażam zgodę na przetwarzanie moich danych osobowych podanych </w:t>
        <w:br/>
        <w:t xml:space="preserve">w oświadczeniu w celu obliczenia zaliczek na podatek dochodowy od osób fizycznych oraz w celach archiwalnych i statystycznych.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820" w:hanging="0"/>
        <w:jc w:val="center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ind w:left="4820" w:hanging="0"/>
        <w:jc w:val="center"/>
        <w:rPr/>
      </w:pPr>
      <w:r>
        <w:rPr>
          <w:sz w:val="16"/>
          <w:szCs w:val="16"/>
        </w:rPr>
        <w:t>(data i podpis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0:00Z</dcterms:created>
  <dc:creator>AM</dc:creator>
  <dc:description/>
  <cp:keywords/>
  <dc:language>en-US</dc:language>
  <cp:lastModifiedBy>Katarzyna Partyka</cp:lastModifiedBy>
  <cp:lastPrinted>2020-01-02T12:23:00Z</cp:lastPrinted>
  <dcterms:modified xsi:type="dcterms:W3CDTF">2020-02-03T07:36:00Z</dcterms:modified>
  <cp:revision>4</cp:revision>
  <dc:subject/>
  <dc:title>Załącznik nr 9</dc:title>
</cp:coreProperties>
</file>