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14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 29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4820" w:hanging="0"/>
        <w:rPr/>
      </w:pPr>
      <w:r>
        <w:rPr>
          <w:sz w:val="20"/>
        </w:rPr>
        <w:t>z dnia  29 stycznia 202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  ……...……………………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ab/>
        <w:t xml:space="preserve">            akceptuję do wypłat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firstLine="567"/>
        <w:rPr/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bCs/>
        </w:rPr>
        <w:t>RACHUNEK do umowy zlecenie nr ………………….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nr wniosku 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Biuro Rady Dyscypliny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kwotę ……..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a pełnienie funkcji Promotora rozprawy doktorskiej/ promotora pomocniczego/członkostwo w komisji habilitacyjnej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2"/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miejsce zatrudnie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387" w:hanging="0"/>
        <w:jc w:val="center"/>
        <w:rPr/>
      </w:pPr>
      <w:r>
        <w:rPr>
          <w:sz w:val="20"/>
          <w:szCs w:val="20"/>
        </w:rPr>
        <w:t>data, pieczątka i podpis wystawcy r-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podjęcia uchwały Rady Dyscypliny w sprawie nadania stopnia/data protokołu zdawczo-odbiorczego* 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źródła finan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pływu wniosku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center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data, pieczątka i podpis  pracownika Biura Rady Dyscypl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>i zatwierdzam do wypłat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ątka i podpis Przewodniczącego Rady Dyscypliny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kret 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ątka i podpis pracownika Działu Kosz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1:00Z</dcterms:created>
  <dc:creator>AM</dc:creator>
  <dc:description/>
  <cp:keywords/>
  <dc:language>en-US</dc:language>
  <cp:lastModifiedBy>Katarzyna Partyka</cp:lastModifiedBy>
  <cp:lastPrinted>2020-01-02T12:23:00Z</cp:lastPrinted>
  <dcterms:modified xsi:type="dcterms:W3CDTF">2020-02-03T07:36:00Z</dcterms:modified>
  <cp:revision>5</cp:revision>
  <dc:subject/>
  <dc:title>Załącznik nr 7</dc:title>
</cp:coreProperties>
</file>