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>Załącznik nr 1A</w:t>
      </w:r>
      <w:r>
        <w:rPr>
          <w:rFonts w:cs="Times New Roman" w:ascii="Times New Roman" w:hAnsi="Times New Roman"/>
          <w:sz w:val="20"/>
          <w:vertAlign w:val="superscript"/>
        </w:rPr>
        <w:t>1</w:t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rządzenia nr  29/XV R/2020</w:t>
      </w:r>
    </w:p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254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 29 stycznia 2020 r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17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Rada Dyscypliny 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</w:t>
      </w:r>
      <w:r>
        <w:rPr>
          <w:rFonts w:cs="Times New Roman" w:ascii="Times New Roman" w:hAnsi="Times New Roman"/>
          <w:b/>
          <w:smallCaps/>
          <w:sz w:val="20"/>
          <w:szCs w:val="20"/>
        </w:rPr>
        <w:t>niwersytetu MEDYCZNEGO we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Wrocławiu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nr……....… z dnia ……….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</w:t>
      </w:r>
      <w:r>
        <w:rPr>
          <w:rFonts w:cs="Times New Roman" w:ascii="Times New Roman" w:hAnsi="Times New Roman"/>
          <w:b/>
          <w:bCs/>
        </w:rPr>
        <w:t>nadanie stopnia doktor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ane wnioskod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i nazwisko: 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zawodowy/stopień naukowy/tytuł naukowy: ……………………………………..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 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180340</wp:posOffset>
                </wp:positionV>
                <wp:extent cx="23672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9.95pt;mso-wrap-distance-left:7.05pt;mso-wrap-distance-right:7.05pt;mso-wrap-distance-top:0pt;mso-wrap-distance-bottom:0pt;margin-top:14.2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jestem/nie jestem uczestnikiem Szkoły Doktorskiej*……………………………….………….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wydział i rok studiów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szę o wszczęcie postępowania w sprawie nadania stopnia doktor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w dziedzinie……………………………………..….</w:t>
        <w:br/>
        <w:t>dyscyplinie…………………...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specjalności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rozprawy doktorskiej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or/promotorzy/promotor pomocniczy*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opień/tytuł naukowy, imię i nazwisko, miejsce zatrudnienia, stanowisko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iągnięć naukowych: </w:t>
        <w:tab/>
        <w:t>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Załącznik zmieniony zarządzeniem nr 153/XV R/2020 Rektora UMW z dnia 12 sierpnia 2020 r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I. OŚWIADCZENIE O WCZEŚNIEJSZYM SKŁADANIU WNIOSK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w innej uczelni nie składałem wniosku o wszczęcie postępowania w sprawie nadania stopnia doktora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składałem wniosek w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ełna nazwa i adres jednost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rozpraw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. w ro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przebiegu przewodu/postępowania*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 do wniosku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4 egzemplarze rozprawy doktorskiej przygotowanej zgodnie z wymogami § 10 i § 11 w wersji papierowej wraz z kopią zapisaną na informatycznym nośniku danych; sprawdzoną przez promotora z wykorzystaniem Jednolitego Systemu Antyplagiatowego, o którym mowa w art. 351 ust. 1 ustawy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pozytywną opinię promotora lub promotorów dotyczącą rozprawy doktorskiej, potwierdzającą spełnienie wymogów przewidzianych w art. 187 ust. 1 i 2 ustawy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oświadczenie Wnioskodawcy o samodzielnym przygotowaniu rozprawy doktorskiej oraz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jeśli rozprawa doktorska nie jest pracą pisemną – również o samodzielnym przygotowaniu jej opisu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przypadku, gdy rozprawę doktorską stanowi samodzielna i wyodrębniona część pracy zbiorowej, oświadczenie, potwierdzone przez promotora, jaki był udział Wnioskodawcy oraz udział współautorów w pracy zbiorowej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streszczenie rozprawy doktorskiej w języku angielskim, a do rozprawy doktorskiej przygotowanej w języku obcym również streszczenie w języku polskim; w przypadku gdy rozprawa doktorska nie jest pracą pisemną, dołącza się opis w językach polskim i angielskim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data, podpis wnioskodawc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wniosk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wnios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finansowa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odpis pracownika Biura Rady Dyscypliny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jeśli dotyczy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podanych we wniosk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umed.wroc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dane w niniejszym wniosku dane osobowe będą przetwarzane w celu przeprowadzenia przez Administratora postępowania, którego dotyczy niniejszy wniosek oraz w celach archiwalnych </w:t>
        <w:br/>
        <w:t xml:space="preserve">i statystycznych, a ich podanie jest dobrowolne, jednakże niepodanie tych danych uniemożliwi przeprowadzenie ww. postępowania. Podstawą prawną przetwarzania danych osobowych jest artykuł 6 ust. 1 lit. a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ministrator nie udostępnia danych osobowych żadnym odbiorcom, z wyjątkiem przypadków, gdy obowiązek taki wynika z przepisów prawa powszechnie obowiązującego lub gdy jest to konieczne </w:t>
        <w:br/>
        <w:t xml:space="preserve">w celu przeprowadzenia postępowania, którego dotyczy wniosek – wówczas Pani/Pana dane osobowe przekazane zostaną finansującemu, recenzentom, promotorom, członkom komisji, obsłudze administracyjnej komisji i innym osobom uczestniczącym w przeprowadzaniu postępow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ani/Pana dane osobowe będą przechowywane w okresie przeprowadzania postępowania, którego dotyczy wniosek oraz w okresie archiwizacji dokumentacji wynikającym z przepisów powszechnie obowiązujących lub aktów wewnętrznych Administra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NIOSKODAW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Oświadczam, że zapoznałem się z powyższą klauzulą informacyj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Oświadczam, że wyrażam zgodę na przetwarzanie moich danych osobowych podanych </w:t>
        <w:br/>
        <w:t xml:space="preserve">w niniejszym wniosku, w tym na powierzenie tych danych osobom trzecim, w celu przeprowadzenia postępowania, którego dotyczy niniejszy wniosek oraz w celach archiwalnych i statystycznych.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, podpis  wnioskodawcy)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9:00Z</dcterms:created>
  <dc:creator>a</dc:creator>
  <dc:description/>
  <cp:keywords/>
  <dc:language>en-US</dc:language>
  <cp:lastModifiedBy>AM</cp:lastModifiedBy>
  <cp:lastPrinted>2020-07-29T14:09:00Z</cp:lastPrinted>
  <dcterms:modified xsi:type="dcterms:W3CDTF">2020-09-03T08:53:00Z</dcterms:modified>
  <cp:revision>12</cp:revision>
  <dc:subject/>
  <dc:title>Załącznik nr 1 do zarządzenia nr 97/XIV R/2008 Rektora Akademii Medycznej we Wrocławiu</dc:title>
</cp:coreProperties>
</file>