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29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9 styczni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ostępowania w sprawie nadania stopnia doktora/postępowania habilitacyjnego oraz wydanie dyplomu doktora habilito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wynosi 14 000,00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obejmują w szczególnoś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romotora lub promotorów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 pomocniczego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delegacjami oraz koszty obsługi administracyjnej, której  wysokość wynosi 2 6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habilitacyjnego, wynosi 18 0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</w:t>
        <w:br/>
        <w:t xml:space="preserve">w szczególn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delegacjami oraz koszty obsługi administracyjnej, której  wysokość wynosi 2 6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pis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w wysokości: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zł - za odpis w języku polskim,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 zł - za odpis w języku obcym;</w:t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uplikat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</w:t>
        <w:br/>
        <w:t>w wysokości 90 zł.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53/XV R/2020 Rektora UMW z dnia 12 sierp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8:00Z</dcterms:created>
  <dc:creator>a</dc:creator>
  <dc:description/>
  <cp:keywords/>
  <dc:language>en-US</dc:language>
  <cp:lastModifiedBy>AM</cp:lastModifiedBy>
  <cp:lastPrinted>2020-08-06T09:14:00Z</cp:lastPrinted>
  <dcterms:modified xsi:type="dcterms:W3CDTF">2020-09-03T09:17:00Z</dcterms:modified>
  <cp:revision>9</cp:revision>
  <dc:subject/>
  <dc:title>Załącznik nr 1 do zarządzenia nr 97/XIV R/2008 Rektora Akademii Medycznej we Wrocławiu</dc:title>
</cp:coreProperties>
</file>