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9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29/XV R/2020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9 stycznia 2020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recenzji w postępowaniu habilitacyjny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….... z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budżetu państwa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Przewodniczącego Rady Dyscypliny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 PESEL ……………………….………………..……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ą dalej „Wykonawcą”,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 recenzję w postępowaniu habilitacyjnym osiągnięć naukowych Pana/i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ę się wykonać recenzję w terminie do ośmiu tygodni </w:t>
      </w:r>
      <w:r>
        <w:rPr/>
        <w:t>od dnia doręczenia mu wniosku o nadanie stopnia doktora habilitowan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1.</w:t>
      </w:r>
      <w:r>
        <w:rPr/>
        <w:t xml:space="preserve"> Wykonawca ocenia, czy osiągnięcia naukowe osoby ubiegającej się o stopień doktora habilitowanego odpowiadają wymaganiom określonym w art. 219 ust. 1 pkt 2 ustawy Prawo o szkolnictwie wyższym i nauce,                   i przygotowują recenzje w terminie 8 tygodni od dnia doręczenia im wniosku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2.Wykonane dzieło należy dostarczyć w formie papierowej i na nośniku elektronicznym CD w formacie uniemożliwiającym ingerencję w tekst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1.</w:t>
        <w:tab/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/>
        <w:t>Z tytułu wykonania przedmiotu umowy Wykonawca otrzyma wynagrodzenie w wysokości brutto 33% wynagrodzenia profesora określonego zgodnie przepisami o wysokości minimalnego miesięcznego wynagrodzenia zasadniczego dla profesora w uczelni publicznej, obowiązujących w dniu zatwierdzenia protokołu zdawczo-odbiorczego przez Przewodniczącego Rady Dyscypliny, zwanej dalej „stawką wynagrodzenia.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Biurze Rady Dyscypliny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>
          <w:szCs w:val="22"/>
        </w:rPr>
      </w:pPr>
      <w:r>
        <w:rPr>
          <w:szCs w:val="22"/>
        </w:rPr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Tekstpodstawowy3"/>
        <w:numPr>
          <w:ilvl w:val="0"/>
          <w:numId w:val="3"/>
        </w:numPr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4. Dane osobowe Wykonawcy będą przechowywane w okresie realizacji niniejszej Umowy, przeprowadzania postępowania habilitacyjnego, którego dotyczy Umowa oraz w okresie archiwizacji dokumentacji związanej </w:t>
        <w:br/>
        <w:t>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7. Wykonawca oświadcza, że zapoznał się z treścią zapisów ust. 1 – 6 i wyraża zgodę na przetwarzanie danych osobowych przez Zamawiającego, w tym na powierzenie tych danych osobom trzecim, w celu realizacji niniejszej Umowy, przeprowadzenia postępowania habilitacyjnego, którego dotyczy niniejsza Umowa oraz </w:t>
        <w:br/>
        <w:t>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 xml:space="preserve">Zamawiający jest administratorem danych osobowych osoby, o której mowa w § 1. Zamawiający powierza Wykonaw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</w:t>
        <w:br/>
        <w:t>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pacing w:val="-2"/>
          <w:sz w:val="22"/>
        </w:rPr>
      </w:pPr>
      <w:r>
        <w:rPr>
          <w:bCs/>
          <w:spacing w:val="-2"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Wszelkie zmiany niniejszej umowy wymagają formy pisemnej – aneksu pod rygorem nieważności. 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>Spory wynikłe z realizacji niniejszej umowy będą rozpatrywane przed sądem właściwym dla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umowa sporządzona została w dwóch jednobrzmiących egzemplarzach, jeden dla Wykonawcy </w:t>
        <w:br/>
        <w:t>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51/XVI R/2020 Rektora UMW z dnia 20 listopad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5:00Z</dcterms:created>
  <dc:creator>Maciek</dc:creator>
  <dc:description/>
  <cp:keywords/>
  <dc:language>en-US</dc:language>
  <cp:lastModifiedBy>MKrystyniak</cp:lastModifiedBy>
  <cp:lastPrinted>2020-01-02T12:19:00Z</cp:lastPrinted>
  <dcterms:modified xsi:type="dcterms:W3CDTF">2020-11-23T08:37:00Z</dcterms:modified>
  <cp:revision>8</cp:revision>
  <dc:subject/>
  <dc:title/>
</cp:coreProperties>
</file>