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 39/XV R/2020 Rektora UMW z dnia 11 lutego 2020 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 JEDNOSTEK 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Szkol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Biofizyki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 i PPO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J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ystemu Jakości I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Wspierania Nauk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Kraj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Międzynarodowych Projektów Nauk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m Innowacji i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B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rier Uniwersytetu Medycznego we Wrocła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Proje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Zarządzania Zasobami Ludzki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ds. so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ds.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kcja ds. Obsługi Administracyj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Akademia Medyczna Wrocław</dc:creator>
  <dc:description/>
  <cp:keywords/>
  <dc:language>en-US</dc:language>
  <cp:lastModifiedBy>AM</cp:lastModifiedBy>
  <cp:lastPrinted>2020-01-31T10:36:00Z</cp:lastPrinted>
  <dcterms:modified xsi:type="dcterms:W3CDTF">2020-02-14T10:36:00Z</dcterms:modified>
  <cp:revision>6</cp:revision>
  <dc:subject/>
  <dc:title/>
</cp:coreProperties>
</file>