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do zarządzenia nr 42/XV R/2020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z dnia 18 lutego 2020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 Narrow" w:cs="Times New Roman"/>
          <w:b/>
          <w:b/>
          <w:bCs/>
          <w:kern w:val="2"/>
          <w:sz w:val="22"/>
          <w:szCs w:val="22"/>
        </w:rPr>
      </w:pPr>
      <w:r>
        <w:rPr>
          <w:rFonts w:eastAsia="Arial Narrow"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soba przyjęta na studia albo Student zobowiązuje się do wnoszenia opłat za usługi edukacyjne według następujących zasad (sposób płatności - do wyboru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  <w:br/>
        <w:t>z zastrzeżeniem pkt 3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płatność w ratach rocznych - w terminie do 15 września przed rozpoczęciem roku akademickiego, z zastrzeżeniem pkt 3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Osoba przyjęta na I rok studiów uiszcza opłatę za usługi edukacyjne w terminie 3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1440" w:hanging="1014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383"/>
        <w:gridCol w:w="3580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570" w:leader="none"/>
                <w:tab w:val="left" w:pos="720" w:leader="none"/>
              </w:tabs>
              <w:suppressAutoHyphens w:val="true"/>
              <w:autoSpaceDE w:val="false"/>
              <w:ind w:hanging="360"/>
              <w:jc w:val="righ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 za: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3 pkt 1 lit. a)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 i ust. 3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albo I rok studiów w terminie określonym </w:t>
        <w:br/>
        <w:t>w niniejszej umowie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3 w terminach określonych w § 2 ust. 2 </w:t>
        <w:br/>
        <w:t xml:space="preserve">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3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>z przepisami 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przyjęta na studia albo Student wyraża zgodę na:</w:t>
      </w:r>
    </w:p>
    <w:p>
      <w:pPr>
        <w:pStyle w:val="Default"/>
        <w:numPr>
          <w:ilvl w:val="1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,</w:t>
      </w:r>
    </w:p>
    <w:p>
      <w:pPr>
        <w:pStyle w:val="Default"/>
        <w:numPr>
          <w:ilvl w:val="1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70C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6:00Z</dcterms:created>
  <dc:creator>Akademia Medyczna</dc:creator>
  <dc:description/>
  <cp:keywords/>
  <dc:language>en-US</dc:language>
  <cp:lastModifiedBy>JTarnas</cp:lastModifiedBy>
  <cp:lastPrinted>2019-04-02T09:02:00Z</cp:lastPrinted>
  <dcterms:modified xsi:type="dcterms:W3CDTF">2020-02-28T07:57:00Z</dcterms:modified>
  <cp:revision>7</cp:revision>
  <dc:subject/>
  <dc:title>Zarządzenie nr …………</dc:title>
</cp:coreProperties>
</file>