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6</w:t>
      </w:r>
    </w:p>
    <w:p>
      <w:pPr>
        <w:pStyle w:val="Normal"/>
        <w:widowControl w:val="false"/>
        <w:ind w:left="2124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  <w:r>
        <w:rPr>
          <w:rFonts w:eastAsia="Arial Narrow" w:cs="Times New Roman"/>
          <w:sz w:val="20"/>
          <w:szCs w:val="20"/>
        </w:rPr>
        <w:t>do zarządzenia nr 42/XV R/2020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z dnia 18 lutego 2020 r.</w:t>
      </w:r>
    </w:p>
    <w:p>
      <w:pPr>
        <w:pStyle w:val="Normal"/>
        <w:ind w:right="-284" w:hanging="0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według następujących zasad (sposób płatności - do wyboru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  <w:br/>
        <w:t>z zastrzeżeniem pkt 3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rocznych - w terminie do 15 września przed rozpoczęciem roku akademickiego, z zastrzeżeniem pkt 3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a przyjęta na I rok studiów uiszcza opłatę za usługi edukacyjne w terminie 3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1440" w:hanging="1014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383"/>
        <w:gridCol w:w="358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570" w:leader="none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 za: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albo I rok studiów w terminie określonym </w:t>
        <w:br/>
        <w:t>w niniejszej umowie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3 w terminach określonych w § 2 ust. 1 </w:t>
        <w:br/>
        <w:t xml:space="preserve">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przyjęta na studia albo Student wyraża zgodę na: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/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color w:val="0070C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Monika</dc:creator>
  <dc:description/>
  <cp:keywords/>
  <dc:language>en-US</dc:language>
  <cp:lastModifiedBy>JTarnas</cp:lastModifiedBy>
  <dcterms:modified xsi:type="dcterms:W3CDTF">2020-02-28T07:57:00Z</dcterms:modified>
  <cp:revision>5</cp:revision>
  <dc:subject/>
  <dc:title/>
</cp:coreProperties>
</file>