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7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  <w:r>
        <w:rPr>
          <w:rFonts w:eastAsia="Arial Narrow" w:cs="Times New Roman"/>
          <w:sz w:val="20"/>
          <w:szCs w:val="20"/>
        </w:rPr>
        <w:t>do zarządzenia nr 42/XV R/2020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z dnia 18 lutego 2020 r.</w:t>
      </w:r>
    </w:p>
    <w:p>
      <w:pPr>
        <w:pStyle w:val="Normal"/>
        <w:ind w:right="-284" w:hanging="0"/>
        <w:rPr>
          <w:rFonts w:eastAsia="Arial Narrow" w:cs="Times New Roman"/>
          <w:sz w:val="22"/>
          <w:szCs w:val="22"/>
        </w:rPr>
      </w:pPr>
      <w:r>
        <w:rPr>
          <w:rFonts w:eastAsia="Arial Narrow"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 xml:space="preserve">o warunkach odpłatności za usługi edukacyjne oraz innych opłatach związanych z kształceniem na studiach stacjonarnych prowadzonych w języku polskim cudzoziemców, o których mowa w 324 ust. 2 ustawy Prawo o szkolnictwie wyższym i nauc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adres 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>albo „</w:t>
      </w:r>
      <w:r>
        <w:rPr>
          <w:rFonts w:cs="Times New Roman"/>
          <w:b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edmiotem umowy jest określenie warunków odpłatności za kształcenie cudzoziemców na studiach stacjonarnych w języku polskim, o których mowa w art. 324 ust. 2 ustawy Prawo o szkolnictwie wyższym i nauce (t.j. Dz.U. z 2020 r., poz. 85), zwanej dalej „Ustawą”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godnie z art. 324 ust. 2 Ustawy, Uczelnia nie pobiera opłat za usługi edukacyjne związane </w:t>
        <w:br/>
        <w:t>z kształceniem na studiach stacjonarnych prowadzonych w języku polskim od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udzoziemca – obywatela państwa członkowskiego Unii Europejskiej, Konfederacji Szwajcarskiej lub państwa członkowskiego Europejskiego Porozumienia o Wolnym Handlu (EFTA) – strony umowy o Europejskim Obszarze Gospodarczym i członków ich rodzin, mieszkających na terytorium Rzeczypospolitej Polskiej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udzoziemca, któremu udzielono zezwolenia na pobyt stały, lub rezydenta długoterminowego Unii Europejskiej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ca, któremu udzielono zezwolenia na pobyt czasowy w związku z okolicznościami, </w:t>
        <w:br/>
        <w:t xml:space="preserve">o których mowa w art. 159 ust. 1 lub art. 186 ust. 1 pkt 3 lub 4 ustawy z dnia 12 grudnia 2013 r. </w:t>
        <w:br/>
        <w:t>o cudzoziemcach (Dz. U. z 2018 r. poz. 2094 i 2399 oraz z 2019 r. poz. 577 i 622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ca, który posiada status uchodźcy nadany w Rzeczypospolitej Polskiej albo korzysta </w:t>
        <w:br/>
        <w:t>z ochrony czasowej albo ochrony uzupełniającej na terytorium Rzeczypospolitej Polskiej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cudzoziemca – posiadacza certyfikatu poświadczającego znajomość języka polskiego jako obcego, o którym mowa w art. 11a ust. 2 ustawy z dnia 7 października 1999 r. o języku polskim (Dz. U. z 2019 r. poz. 1480), co najmniej na poziomie biegłości językowej C1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cza Karty Polaka lub osoby, której wydano decyzję w sprawie stwierdzenia polskiego pochodz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udzoziemca będącego małżonkiem, wstępnym lub zstępnym obywatela Rzeczypospolitej Polskiej, mieszkającym na terytorium Rzeczypospolitej Polskiej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ca, któremu udzielono zezwolenia na pobyt czasowy w związku z okolicznościami, </w:t>
        <w:br/>
        <w:t xml:space="preserve">o których mowa w art. 151 ust. 1 lub art. 151b ust. 1 ustawy 31.01.2020 z dnia 12 grudnia 2013 r. o cudzoziemcach, lub przebywającego na terytorium Rzeczypospolitej Polskiej w związku </w:t>
        <w:br/>
        <w:t>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w § 2 ust. 2 pkt 2,</w:t>
      </w:r>
      <w:r>
        <w:rPr>
          <w:rFonts w:cs="Times New Roman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, Osoba przyjęta na studia albo Student jest zobowiązan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Osoby przyjętej na studia albo Student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swoich danych osobowych przez Uniwersytet Medyczny im. Piastów Śląskich we Wrocławiu na potrzeby studiów, w szczególności </w:t>
        <w:br/>
        <w:t xml:space="preserve">w celu realizacji procesu dydaktycznego oraz udzielenia świadczeń pomocy materialnej, zgodnie </w:t>
        <w:br/>
        <w:t xml:space="preserve">z prze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łaszanie informacji wynikających z działalności Uczelni i odnoszących się do jego osoby </w:t>
        <w:br/>
        <w:t>w dedykowanych do tego miejscach i w sposób przyjęty zwyczajowo w Uczelni,</w:t>
      </w:r>
    </w:p>
    <w:p>
      <w:pPr>
        <w:pStyle w:val="Default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ym Dziekanacie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dostępu do treści swoich danych osobowych, prawo do żądania ich sprostowania, usunięcia, ograniczenia przetwarzania oraz wniesienia sprzeciwu wobec przetwarzania.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Osoba przyjęta na studia / Student</w:t>
      </w:r>
      <w:r>
        <w:rPr>
          <w:rFonts w:cs="Times New Roman"/>
          <w:b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Monika</dc:creator>
  <dc:description/>
  <cp:keywords/>
  <dc:language>en-US</dc:language>
  <cp:lastModifiedBy>JTarnas</cp:lastModifiedBy>
  <cp:lastPrinted>2020-02-21T11:47:00Z</cp:lastPrinted>
  <dcterms:modified xsi:type="dcterms:W3CDTF">2020-02-28T07:57:00Z</dcterms:modified>
  <cp:revision>5</cp:revision>
  <dc:subject/>
  <dc:title/>
</cp:coreProperties>
</file>