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kierunek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</w:t>
        <w:br/>
        <w:t xml:space="preserve">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t.j. Dz.U. z 2020 r., poz. 85) 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Komisja Rekrutacyjna na kierunek …………………….. (dalej: „KR”), prowadzonym w języku angielskim, w składzie: …………..  ………….  ……………..  ………….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 w formie stacjonarnej prowadzonych w języku angielskim na kierunku …………. o profilu ogólnoakademickim, na zasadach odpłatności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Footer"/>
        <w:tabs>
          <w:tab w:val="clear" w:pos="9072"/>
          <w:tab w:val="center" w:pos="4536" w:leader="none"/>
          <w:tab w:val="right" w:pos="10915" w:leader="none"/>
        </w:tabs>
        <w:ind w:left="284" w:hanging="284"/>
        <w:jc w:val="both"/>
        <w:rPr/>
      </w:pPr>
      <w:r>
        <w:rPr>
          <w:rFonts w:cs="Arial" w:ascii="Arial Narrow" w:hAnsi="Arial Narrow"/>
          <w:sz w:val="20"/>
        </w:rPr>
        <w:t xml:space="preserve">1. </w:t>
        <w:tab/>
        <w:t>Przyjęcie na studia wymaga spełnienia warunków określonych Uchwałą nr ….. Senatu Uniwersytetu Medycznego we Wrocławiu z dnia ……. r.                  w sprawie 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Footer"/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. </w:t>
        <w:tab/>
        <w:t xml:space="preserve">Minimalna liczba punktów kwalifikująca kandydata do przyjęcia na I rok studiów jednolitych magisterskich stacjonarnych prowadzonych w języku angielskim, na kierunku …………. o profilu ogólnoakademickim, na zasadach odpłatności Uniwersytetu Medycznego we Wrocławiu na rok akademicki …………. wynosiła ……………., a Pan/Pani w postępowaniu rekrutacyjnym otrzymał/otrzymała …….. punkty/punktów, zgodnie </w:t>
        <w:br/>
        <w:t xml:space="preserve">z Protokołem/Listą osób zakwalifikowanych do przyjęcia*) nr ……, KR z dnia ………… </w:t>
      </w:r>
    </w:p>
    <w:p>
      <w:pPr>
        <w:pStyle w:val="Footer"/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ind w:left="284" w:hanging="284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/ 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 xml:space="preserve">jednolitych magisterskich stacjonarnych, prowadzonych </w:t>
        <w:br/>
        <w:t>w języku angielskim na kierunku …………., o</w:t>
      </w:r>
      <w:r>
        <w:rPr/>
        <w:t xml:space="preserve"> </w:t>
      </w:r>
      <w:r>
        <w:rPr>
          <w:rFonts w:cs="Arial" w:ascii="Arial Narrow" w:hAnsi="Arial Narrow"/>
          <w:bCs/>
          <w:sz w:val="20"/>
        </w:rPr>
        <w:t xml:space="preserve">profilu ogólnoakademickim, </w:t>
      </w:r>
      <w:r>
        <w:rPr>
          <w:rFonts w:cs="Arial" w:ascii="Arial Narrow" w:hAnsi="Arial Narrow"/>
          <w:sz w:val="20"/>
        </w:rPr>
        <w:t>na zasadach odpłatności.</w:t>
      </w:r>
    </w:p>
    <w:p>
      <w:pPr>
        <w:pStyle w:val="Footer"/>
        <w:jc w:val="both"/>
        <w:rPr>
          <w:rFonts w:ascii="Arial Narrow" w:hAnsi="Arial Narrow" w:cs="Arial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trike/>
          <w:color w:val="FF0000"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KR orzeka,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..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Rektora za pośrednictwem KR w terminie 14 dni od daty doręczenia decyzji. Odwołanie należy złożyć w siedzibie KR, przy ul. ……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KR, może zrzec się tego prawa. Z dniem doręczenia KR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  <w:t>*) niewłaściw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nr 16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8:00Z</dcterms:created>
  <dc:creator>Wilimowska</dc:creator>
  <dc:description/>
  <cp:keywords/>
  <dc:language>en-US</dc:language>
  <cp:lastModifiedBy>JTarnas</cp:lastModifiedBy>
  <cp:lastPrinted>2019-03-01T11:51:00Z</cp:lastPrinted>
  <dcterms:modified xsi:type="dcterms:W3CDTF">2020-02-21T08:21:00Z</dcterms:modified>
  <cp:revision>23</cp:revision>
  <dc:subject/>
  <dc:title>załącznik nr 3 do zarządzenia nr  Rektora Uniwersytetu Medycznego we Wrocławiu z dnia</dc:title>
</cp:coreProperties>
</file>