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drawing>
          <wp:inline distT="0" distB="0" distL="0" distR="0">
            <wp:extent cx="3238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tor </w:t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Uniwersytetu Medycznego we Wrocławiu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 xml:space="preserve">z dnia 14 czerwca 1960 r. Kodeks postępowania administracyjnego (t.j. Dz.U. </w:t>
        <w:br/>
        <w:t>z 2018 r.,poz. 2096 ze zm.)</w:t>
      </w:r>
      <w:r>
        <w:rPr>
          <w:rFonts w:cs="Arial" w:ascii="Arial Narrow" w:hAnsi="Arial Narrow"/>
          <w:sz w:val="20"/>
          <w:szCs w:val="20"/>
        </w:rPr>
        <w:t xml:space="preserve">,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art. 69 ust. 1 pkt 1, art. 72 ust. 3 </w:t>
      </w:r>
      <w:r>
        <w:rPr>
          <w:rFonts w:cs="Arial Narrow" w:ascii="Arial Narrow" w:hAnsi="Arial Narrow"/>
          <w:bCs/>
          <w:sz w:val="20"/>
        </w:rPr>
        <w:t xml:space="preserve">ustawy z dnia 20 lipca 2018 r. Prawo o szkolnictwie wyższym i nauce (t.j. Dz.U. 2020 poz. 85) oraz </w:t>
      </w:r>
      <w:r>
        <w:rPr>
          <w:rFonts w:cs="Arial" w:ascii="Arial Narrow" w:hAnsi="Arial Narrow"/>
          <w:sz w:val="20"/>
          <w:szCs w:val="20"/>
        </w:rPr>
        <w:t>U</w:t>
      </w:r>
      <w:r>
        <w:rPr>
          <w:rFonts w:cs="Arial" w:ascii="Arial Narrow" w:hAnsi="Arial Narrow"/>
          <w:bCs/>
          <w:sz w:val="20"/>
          <w:szCs w:val="20"/>
        </w:rPr>
        <w:t xml:space="preserve">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……. z dnia …….. Komisji Rekrutacyjnej na kierunek ………….(dalej: „KR”), Rektor Uniwersytetu Medycznego we Wrocławiu (dalej: „Rektor”), 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KR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I rok studiów jednolitych magisterskich </w:t>
        <w:br/>
        <w:t xml:space="preserve">w formie stacjonarnej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 xml:space="preserve">na kierunku …….. o </w:t>
      </w:r>
      <w:r>
        <w:rPr>
          <w:rFonts w:cs="Arial Narrow" w:ascii="Arial Narrow" w:hAnsi="Arial Narrow"/>
          <w:bCs/>
          <w:sz w:val="20"/>
          <w:szCs w:val="20"/>
        </w:rPr>
        <w:t>profilu ogólnoakademickim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color w:val="C00000"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ind w:left="284" w:hanging="28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bCs/>
          <w:sz w:val="20"/>
          <w:szCs w:val="20"/>
        </w:rPr>
        <w:t>Przyjęcie na studia wymaga spełnienia warunków określonych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</w:t>
        <w:br/>
        <w:t>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left="284" w:right="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KR odmówiła przyjęcia Pana/Pani na studia z powodu niespełnienia przez Pana/Panią warunków rekrutacyjnych poprzez: nieuzyskanie wymaganej liczby punktów w postępowaniu rekrutacyjnym / 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, na rok akademicki ……. wynosiła ............ . Pan/Pani </w:t>
        <w:br/>
        <w:t>w postępowaniu rekrutacyjnym otrzymał/a .........punkty/punktów*).</w:t>
      </w:r>
    </w:p>
    <w:p>
      <w:pPr>
        <w:pStyle w:val="Styl"/>
        <w:spacing w:lineRule="exact" w:line="230"/>
        <w:ind w:left="284" w:right="-5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, odmowa przyjęcia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angielskim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.. o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 była uzasadniona i zgodna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ind w:left="284" w:hanging="28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Rektor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KR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imię, nazwisko i podpis Rektora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na rachunek Wojewódzkiego Sądu Administracyjnego we Wrocławiu, w kwocie 200 zł, przy czym strona może ubiegać się </w:t>
        <w:br/>
        <w:t xml:space="preserve">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0" w:header="113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Załącznik nr 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9:00Z</dcterms:created>
  <dc:creator>bwilimowska</dc:creator>
  <dc:description/>
  <cp:keywords/>
  <dc:language>en-US</dc:language>
  <cp:lastModifiedBy>Dział Organizacyjny</cp:lastModifiedBy>
  <cp:lastPrinted>2019-03-12T15:22:00Z</cp:lastPrinted>
  <dcterms:modified xsi:type="dcterms:W3CDTF">2020-02-21T10:01:00Z</dcterms:modified>
  <cp:revision>14</cp:revision>
  <dc:subject/>
  <dc:title>Wydziałowa Komisja Rekrutacyjna</dc:title>
</cp:coreProperties>
</file>