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8860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>Ja niżej podpisany(a), po zapoznaniu się z treścią decyzji Komisji Rekrutacyjnej na kierunek ………………………. nr ………………..…. z dnia ......................... (zwana dalej „KR”) oświadczam, iż zrzekam się prawa do wniesienia odwołania od tej decyzji do Rektor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KR oświadczenia o zrzeczeniu się prawa do wniesienia odwołania od decyzji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(t.j. Dz.U. </w:t>
        <w:br/>
        <w:t>z 2018 r., poz. 2096 ze zm.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954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czytelny podpis kandydata</w:t>
      </w:r>
    </w:p>
    <w:p>
      <w:pPr>
        <w:pStyle w:val="Sty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01" w:top="567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Załącznik nr 28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2:00Z</dcterms:created>
  <dc:creator>Wilimowska</dc:creator>
  <dc:description/>
  <cp:keywords/>
  <dc:language>en-US</dc:language>
  <cp:lastModifiedBy>JTarnas</cp:lastModifiedBy>
  <cp:lastPrinted>2018-03-06T12:18:00Z</cp:lastPrinted>
  <dcterms:modified xsi:type="dcterms:W3CDTF">2020-02-21T08:24:00Z</dcterms:modified>
  <cp:revision>10</cp:revision>
  <dc:subject/>
  <dc:title> </dc:title>
</cp:coreProperties>
</file>