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łącznik nr 39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do zarządzenia nr 44/XV R/20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ktora Uniwersytetu Medycznego we Wrocławiu z dnia 20 lutego 2020 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ENIE PRZEDSTAWICIELA USTAW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 wyrażaniu zgody na udział w rekrutacji i podjęcie studiów przez osobę niepełnoletni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2847" w:hRule="atLeast"/>
        </w:trPr>
        <w:tc>
          <w:tcPr>
            <w:tcW w:w="10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, niżej podpisany(na): </w:t>
            </w:r>
          </w:p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PRZEDSTAWICIELE USTAWOWEGO (rodzica / opiekuna prawnego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podstawie załączo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ktu urodzenia dziec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umentu ustanowienia opieki *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jąc jako przedstawiciel ustawowy swojego dziecka/podopiecznego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OSOBY NIEPEŁNOLETNIEJ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ział mojego dziecka/podopiecznego w rekrutacji oraz podjęcie studiów na wybranym kierunku w Uniwersytecie Medycznym we Wrocławi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wieranie, zmianę i rozwiązywanie wszelkich umów z uczelnią, także skutkujących powstaniem zobowiązań finansowych, w szczególności umów o świadczenie usług edukacyjnych</w:t>
            </w:r>
            <w:r>
              <w:rPr>
                <w:color w:val="000000"/>
                <w:sz w:val="18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łożenie wniosku o przyznanie miejsca w domu akademick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anie wszelkich innych dokumentów i oświadczeń związanych z podjęciem, przebiegiem studiów, w tym wszelkich próśb i wnios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m i akceptuję wynikające z niniejszej zgody zobowiązania finansowe względem Uniwersytetu Medycznego we Wrocławiu, zaś w przypadku opóźnienia w spłacie tych zobowiązań przez kandydata na studia zobowiązuje się pokryć je samodzielnie w jego zastęp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razie sytuacji zagrożenia zdrowia dziecka/podopiecznego należy bezzwłoczne poinformować mnie o zaistniałym zdarzeniu.</w:t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………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Calibri" w:hAnsi="Calibri" w:cs="Calibri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Style w:val="Fontstyle01"/>
                <w:rFonts w:cs="Calibri"/>
                <w:sz w:val="18"/>
              </w:rPr>
              <w:t>Wyrażam zgodę na przetwarzanie moich danych osobowych przez Uniwersytet Medyczny we Wrocławiu zgodnie z Rozporządzeniem Parlamentu Europejskiego i Rady (UE) 2016/679 z dnia 27 kwietnia 2016 roku oraz zgodnie z klauzulą informacyjną dołączoną do moj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 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>Zgodnie z art. 13 Rozporządzenia Parlamentu Europejskiego i Rady (UE) 2016/679 (ogólne rozporządzenie o ochronie danych osobowych, dalej jako RODO) informujemy, że: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oraz danych osobowych Pani/Pana dziecka/podopiecznego jest Uniwersytet Medyczny im. Piastów Śląskich we Wrocławiu,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e dane osobowe przetwarzane będą w celu dokumentacji procesu ubiegania się przez Pani/Pana dziecko/podopiecznego o przyjęcie na studia i samodzielnego podejmowania przez dziecko/podopiecznego działań związanych z przebiegiem studiów, </w:t>
        <w:br/>
        <w:t xml:space="preserve">a także w celu  kontaktu z Panią/Panem w związku z procesem rekrutacji i tokiem studiów.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36" w:hanging="3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prawną przetwarzania Pani/Pana danych jest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sz w:val="20"/>
          <w:szCs w:val="20"/>
        </w:rPr>
        <w:t>art. 6 ust. 1 lit. c) RODO, tj. wypełnienie obowiązków prawnych ciążących na Administratorze, wynikających z przepisów ustawy z dnia 20 lipca 2018 r. Prawo o szkolnictwie wyższym i nauce, przepisów wykonawczych do ustawy oraz innych obowiązujących Administratora przepisów, w tym dotyczących obowiązków rachunkowych i archiwiz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f RODO, tj. prawnie uzasadniony interes Administratora polegający na ustaleniu, dochodzeniu lub obronie przed ewentualnymi roszczeniami cywilno-prawny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6.</w:t>
        <w:tab/>
        <w:t xml:space="preserve">Administrator może powierzyć innemu podmiotowi, w drodze umowy zawartej na piśmie, przetwarzanie danych osobowych </w:t>
        <w:br/>
        <w:t>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7.</w:t>
        <w:tab/>
        <w:t>Administrator będzie przechowywał dane osobowe przez okres niezbędny do realizacji celów przetwarzania, jednak nie krócej niż przez okres wskazany w przepisach o archiwizacji akt osobowych studen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8.</w:t>
        <w:tab/>
        <w:t xml:space="preserve">W przypadkach, na zasadach i w trybie określonym w obowiązujących przepisach osobom, których dane dotyczą przysługuje prawo do żądania: dostępu do treści danych oraz ich sprostowania (art. 15 i 16 RODO), usunięcia danych (art. 17 RODO), ograniczenia przetwarzania (art. 18 RODO), wniesienia sprzeciwu wobec przetwarzania (art. 21 RODO), przenoszenia danych </w:t>
        <w:br/>
        <w:t>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Obowiązek podania danych osobowych wynika z ustawy z dnia 20 lipca 2018 r. Prawo o szkolnictwie wyższym i nauce oraz przepisów wykonawczych do ustawy. Odmowa podania danych osobowych spowoduje brak możliwości wzięciu przez Pani/Pana dziecko/podopiecznego udziału w procesie rekrutacyjnym bądź samodzielnego podejmowania przez Pani/Pana dziecko/podopiecznego działań związanych z przebiegiem studiów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70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6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40/XVI R/2022 Rektora UMW z dnia 10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sz w:val="22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9" w:hanging="1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Cs w:val="22"/>
      <w:lang w:val="pl-PL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2:00Z</dcterms:created>
  <dc:creator>B</dc:creator>
  <dc:description/>
  <cp:keywords/>
  <dc:language>en-US</dc:language>
  <cp:lastModifiedBy>MKrystyniak</cp:lastModifiedBy>
  <cp:lastPrinted>2022-03-08T10:57:00Z</cp:lastPrinted>
  <dcterms:modified xsi:type="dcterms:W3CDTF">2022-03-18T11:06:00Z</dcterms:modified>
  <cp:revision>7</cp:revision>
  <dc:subject/>
  <dc:title>OŚWIADCZENIE PRZEDSTAWICIELA USTAWOWEGO</dc:title>
</cp:coreProperties>
</file>