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kierunek: …………..…  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ustawy z dnia 20 lipca 2018 r. Prawo o szkolnictwie wyższym i nauce (t.j. Dz.U. z 2020 r., poz. 85 ze zm.) oraz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w wyniku postępowania rekrutacyjnego na rok akademicki …….., </w:t>
      </w:r>
      <w:r>
        <w:rPr>
          <w:rFonts w:cs="Arial Narrow" w:ascii="Arial Narrow" w:hAnsi="Arial Narrow"/>
          <w:sz w:val="20"/>
        </w:rPr>
        <w:t>Komisja Rekrutacyjna na kierunek ……………………. (dalej: „KR”), w składzie: ………….. …………….. ………………. …………………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ek ………., o</w:t>
      </w:r>
      <w:r>
        <w:rPr/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)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left="284" w:hanging="284"/>
        <w:jc w:val="both"/>
        <w:rPr>
          <w:rFonts w:ascii="Arial Narrow" w:hAnsi="Arial Narrow" w:cs="Arial Narrow"/>
          <w:strike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KR Protokołem /Listą osób zakwalifikowanych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r …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na kierunku ……………., o profilu ogólnoakademickim/praktycznym*), </w:t>
      </w:r>
      <w:r>
        <w:rPr>
          <w:rFonts w:cs="Arial Narrow" w:ascii="Arial Narrow" w:hAnsi="Arial Narrow"/>
          <w:sz w:val="20"/>
          <w:szCs w:val="20"/>
        </w:rPr>
        <w:t xml:space="preserve">na rok akademicki …………. Pan/Pani </w:t>
        <w:br/>
        <w:t>w postępowaniu rekrutacyjnym otrzymał/a ………… punkty/punktów, w tym z egzaminu z języka polskiego dla kandydatów na I rok studiów … pkt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Footer"/>
        <w:ind w:left="284" w:hanging="284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Przyjęcie na studia wymaga spełnienia warunków określonych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r. </w:t>
        <w:br/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ind w:left="284" w:hanging="284"/>
        <w:jc w:val="both"/>
        <w:rPr/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nieuzyskanie wymaganej liczby punktów z przedmiotu stanowiącego dodatkowe kryterium kwalifikacji 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,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>,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>prowadzonych w języku polskim na kierunku …………., o profilu ogólnoakademickim/praktycznym*)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Mając powyższe na uwadze KR orzeka, jak w sentencji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4248" w:right="19" w:hanging="0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..</w:t>
      </w:r>
    </w:p>
    <w:p>
      <w:pPr>
        <w:pStyle w:val="Styl"/>
        <w:ind w:left="424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przewodniczącego KR  i podpis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 niniejszej decyzji przysługuje Panu/Pani odwołanie do Rektora za pośrednictwem KR w terminie 14 dni od daty doręczenia decyzji. Odwołanie należy złożyć w siedzibie KR, przy ul. …………..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KR, może zrzec się tego prawa. Z dniem doręczenia KR 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Otrzymują:</w:t>
      </w:r>
    </w:p>
    <w:p>
      <w:pPr>
        <w:pStyle w:val="Sty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/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33" w:top="389" w:footer="333" w:bottom="3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20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do zarządzenia nr    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                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20"/>
        <w:vertAlign w:val="superscript"/>
      </w:rPr>
    </w:pPr>
    <w:r>
      <w:rPr>
        <w:sz w:val="16"/>
        <w:szCs w:val="16"/>
      </w:rPr>
      <w:tab/>
    </w:r>
    <w:r>
      <w:rPr>
        <w:rFonts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Załącznik nr 4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8"/>
        <w:szCs w:val="20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7:00Z</dcterms:created>
  <dc:creator>Wilimowska</dc:creator>
  <dc:description/>
  <cp:keywords/>
  <dc:language>en-US</dc:language>
  <cp:lastModifiedBy>Dział Organizacyjny</cp:lastModifiedBy>
  <cp:lastPrinted>2019-03-01T11:51:00Z</cp:lastPrinted>
  <dcterms:modified xsi:type="dcterms:W3CDTF">2020-02-21T09:43:00Z</dcterms:modified>
  <cp:revision>23</cp:revision>
  <dc:subject/>
  <dc:title>załącznik nr 3 do zarządzenia nr  Rektora Uniwersytetu Medycznego we Wrocławiu z dnia</dc:title>
</cp:coreProperties>
</file>