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3238500" cy="12096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isja Rekrutacyjna</w:t>
        <w:tab/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KR/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i nauce (t.j. Dz.U. z 2020 r., poz. 85 ze zm.),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 xml:space="preserve">warunków, trybu oraz terminu rozpoczęcia i zakończenia rekrutacji kandydatów na studia wyższe, w tym prowadzonej w drodze elektronicznej, dla poszczególnych kierunków studiów </w:t>
        <w:br/>
        <w:t>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 xml:space="preserve">Komisja Rekrutacyjna na kierunek: .............................. (dalej: „KR”), w składzie: ……………… ……………… …………….. ……………, </w:t>
      </w:r>
    </w:p>
    <w:p>
      <w:pPr>
        <w:pStyle w:val="Foote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>postanawia:</w:t>
      </w:r>
    </w:p>
    <w:p>
      <w:pPr>
        <w:pStyle w:val="Styl"/>
        <w:ind w:left="15" w:right="-5" w:firstLine="696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dmówić przyjęcia </w:t>
      </w:r>
      <w:r>
        <w:rPr>
          <w:rFonts w:cs="Arial Narrow" w:ascii="Arial Narrow" w:hAnsi="Arial Narrow"/>
          <w:sz w:val="20"/>
          <w:szCs w:val="20"/>
        </w:rPr>
        <w:t>Pana/Pani na I rok studiów 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/ 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 xml:space="preserve">z powodu nieuruchomienia kierunku studiów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ind w:left="284" w:hanging="284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1.</w:t>
      </w:r>
      <w:r>
        <w:rPr/>
        <w:t xml:space="preserve"> </w:t>
      </w:r>
      <w:r>
        <w:rPr>
          <w:rFonts w:cs="Arial" w:ascii="Arial Narrow" w:hAnsi="Arial Narrow"/>
          <w:sz w:val="20"/>
        </w:rPr>
        <w:t xml:space="preserve">Przyjęcie na studia wymaga spełnienia warunków określonych Uchwałą nr ……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left="284" w:right="-5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Został/a Pan/Pani wpisana na listę studentów I roku studiów jednolitych magisterskich/pierwszego/drugiego stopnia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 formie </w:t>
      </w:r>
      <w:r>
        <w:rPr>
          <w:rFonts w:cs="Arial Narrow" w:ascii="Arial Narrow" w:hAnsi="Arial Narrow"/>
          <w:sz w:val="20"/>
          <w:szCs w:val="20"/>
        </w:rPr>
        <w:t>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kierunku ……………..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Styl"/>
        <w:spacing w:lineRule="exact" w:line="230"/>
        <w:ind w:left="284" w:right="-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Kierunek nie został utworzony z powodu zbyt małej liczby przyjętych kandydatów. W postępowaniu rekrutacyjnym na ten kierunek przyjętych zostało …. osób. Zgodnie z Uchwałą </w:t>
      </w:r>
      <w:r>
        <w:rPr>
          <w:rFonts w:cs="Arial Narrow" w:ascii="Arial Narrow" w:hAnsi="Arial Narrow"/>
          <w:bCs/>
          <w:sz w:val="20"/>
        </w:rPr>
        <w:t xml:space="preserve">nr …….Senatu Uniwersytetu Medycznego we Wrocławiu z dnia ......... określającą </w:t>
      </w:r>
      <w:r>
        <w:rPr>
          <w:rFonts w:cs="Arial Narrow" w:ascii="Arial Narrow" w:hAnsi="Arial Narrow"/>
          <w:sz w:val="20"/>
          <w:szCs w:val="20"/>
        </w:rPr>
        <w:t xml:space="preserve">warunki i tryb rekrutacji na studia, na określony kierunek studiów, prowadzonych w języku polskim w Uniwersytecie Medycznym we Wrocławiu, jego forma i poziom będą uruchomione wówczas, jeśli liczba przyjętych osób będzie wynosiła co najmniej … %, czyli nie mniej niż ……….., co powoduje zasadność niniejszej decyzji.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Mając powyższe na uwadze KR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……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 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KR w terminie 14 dni od daty doręczenia decyzji. Odwołanie należy złożyć w siedzibie KR , przy ul. ……… 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" w:ascii="Arial Narrow" w:hAnsi="Arial Narrow"/>
          <w:bCs/>
          <w:sz w:val="20"/>
          <w:szCs w:val="20"/>
        </w:rPr>
        <w:t xml:space="preserve"> złożonego w KR, może zrzec się tego prawa. Z dniem doręczenia KR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50" w:right="576" w:gutter="0" w:header="0" w:top="454" w:footer="430" w:bottom="48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90" w:leader="none"/>
        <w:tab w:val="right" w:pos="10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708"/>
        <w:tab w:val="center" w:pos="6379" w:leader="none"/>
      </w:tabs>
      <w:ind w:left="4536" w:hanging="0"/>
      <w:rPr>
        <w:rFonts w:ascii="Times New Roman" w:hAnsi="Times New Roman" w:cs="Times New Roman"/>
        <w:sz w:val="18"/>
        <w:szCs w:val="16"/>
        <w:vertAlign w:val="superscript"/>
      </w:rPr>
    </w:pPr>
    <w:r>
      <w:rPr>
        <w:sz w:val="16"/>
        <w:szCs w:val="16"/>
      </w:rPr>
      <w:tab/>
      <w:t xml:space="preserve">             </w:t>
    </w:r>
    <w:r>
      <w:rPr>
        <w:rFonts w:cs="Times New Roman" w:ascii="Times New Roman" w:hAnsi="Times New Roman"/>
        <w:sz w:val="18"/>
        <w:szCs w:val="16"/>
      </w:rPr>
      <w:t xml:space="preserve">    Załącznik nr 5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rFonts w:cs="Times New Roman" w:ascii="Times New Roman" w:hAnsi="Times New Roman"/>
        <w:sz w:val="18"/>
        <w:szCs w:val="16"/>
      </w:rPr>
      <w:tab/>
      <w:t>do zarządzenia nr 44/XV R/2020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ab/>
      <w:t>z dnia 20 lutego 2020 r.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>.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3:00Z</dcterms:created>
  <dc:creator>Katarzyna Partyka</dc:creator>
  <dc:description/>
  <cp:keywords/>
  <dc:language>en-US</dc:language>
  <cp:lastModifiedBy>Dział Organizacyjny</cp:lastModifiedBy>
  <dcterms:modified xsi:type="dcterms:W3CDTF">2020-02-21T09:44:00Z</dcterms:modified>
  <cp:revision>20</cp:revision>
  <dc:subject/>
  <dc:title/>
</cp:coreProperties>
</file>