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Załącznik do zarządzenia nr 55/XV R/2020 Rektora Uniwersytetu Medycznego we Wrocławiu z dnia 12 marca 2020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84730" cy="852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cław, dnia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telefon/e-mail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omisja Rekrutacyj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Uniwersytetu Medycznego we Wrocławi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Wydziału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kierunek studiów_______________</w:t>
      </w:r>
    </w:p>
    <w:p>
      <w:pPr>
        <w:pStyle w:val="Normal"/>
        <w:spacing w:before="0" w:after="0"/>
        <w:ind w:left="4248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: stacjonarne / niestacjonarne**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oziom: jednolite magisterskie /I stopnia /</w:t>
        <w:br/>
        <w:t>II stopnia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zwrot opłaty za przeprowadzenie rekrutacj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trike/>
          <w:sz w:val="16"/>
          <w:szCs w:val="16"/>
        </w:rPr>
      </w:pPr>
      <w:r>
        <w:rPr>
          <w:rFonts w:cs="Times New Roman" w:ascii="Times New Roman" w:hAnsi="Times New Roman"/>
          <w:b/>
          <w:strike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zwrot kwoty wniesionej dnia …………………w wysokości ......................... PLN (słownie:…………………………………...………………………………………………………..……….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opłaty za przeprowadzenie rekrutacji ze względu na:*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uruchomienie kierunku studiów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2) niedopłaty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3) nadpłaty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niesienia opłaty za przeprowadzenie rekrutacji po terminie określonym w harmonogramie rekrutacji.</w:t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wrot </w:t>
      </w:r>
      <w:r>
        <w:rPr>
          <w:rFonts w:cs="Times New Roman" w:ascii="Times New Roman" w:hAnsi="Times New Roman"/>
        </w:rPr>
        <w:t>opłaty za przeprowadzenie rekrutacji proszę przekazać w formie przelewu na wskazany niżej numer rachunku bankowego: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Uwaga: Kwota zwrotu zostanie pomniejszona o koszty, o których mowa z </w:t>
      </w:r>
      <w:r>
        <w:rPr>
          <w:rStyle w:val="Fontstyle21"/>
          <w:sz w:val="20"/>
          <w:szCs w:val="20"/>
        </w:rPr>
        <w:t>§ 2 ust. 5 Regulaminu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i: dowód wniesienia opłaty za przeprowadzenie rekru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Data i czytelny podpis kandy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GA! Wniosek należy złożyć do Komisji Rekrutacyjnej w terminie do 30 października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Wypełnia Komisja Rekrutacyj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(data przyjęcia wniosku) </w:t>
        <w:tab/>
        <w:tab/>
        <w:t xml:space="preserve">Wniosek rozpatrzono: pozytywnie/negatywnie </w:t>
      </w: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pl-PL"/>
        </w:rPr>
        <w:t>**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>Uzasadnienie: __________________________________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________________________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data i podpis członka KR)</w:t>
        <w:tab/>
        <w:tab/>
        <w:t xml:space="preserve">(data przekazania wniosku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działu finansow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color w:val="000000"/>
          <w:sz w:val="18"/>
          <w:szCs w:val="18"/>
        </w:rPr>
        <w:t>w przypadku braku nr PESEL należy podać cechy dokumentu potwierdzającego tożsamość: nazwę, serię i numer dokumentu oraz kraj wydani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*Niepotrzebne skreślić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1:00Z</dcterms:created>
  <dc:creator>ewa</dc:creator>
  <dc:description/>
  <dc:language>en-US</dc:language>
  <cp:lastModifiedBy>AM</cp:lastModifiedBy>
  <cp:lastPrinted>2020-03-03T08:08:00Z</cp:lastPrinted>
  <dcterms:modified xsi:type="dcterms:W3CDTF">2020-03-16T13:31:00Z</dcterms:modified>
  <cp:revision>2</cp:revision>
  <dc:subject/>
  <dc:title/>
</cp:coreProperties>
</file>